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редседателю ПК ОУ (ДОУ) № 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от члена Профсоюза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ф.и.о. полностью)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Номер профсоюзного билета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Должность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Я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Прошу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                                                                                    Подпись: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4:47:00Z</dcterms:created>
  <dc:creator>user</dc:creator>
  <dc:description/>
  <cp:keywords/>
  <dc:language>en-US</dc:language>
  <cp:lastModifiedBy>Admin</cp:lastModifiedBy>
  <cp:lastPrinted>2004-03-29T17:33:00Z</cp:lastPrinted>
  <dcterms:modified xsi:type="dcterms:W3CDTF">2011-09-28T09:16:00Z</dcterms:modified>
  <cp:revision>4</cp:revision>
  <dc:subject/>
  <dc:title>                                                                   Председателю ПК ОУ (ДОУ) № ______</dc:title>
</cp:coreProperties>
</file>