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632423"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Ритмическая гимнастика для детей 6 - 7 л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632423"/>
          <w:sz w:val="28"/>
          <w:szCs w:val="28"/>
        </w:rPr>
      </w:pPr>
      <w:r>
        <w:rPr>
          <w:rFonts w:cs="Comic Sans MS" w:ascii="Comic Sans MS" w:hAnsi="Comic Sans MS"/>
          <w:b/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  <w:shd w:fill="F4F4F4" w:val="clear"/>
        </w:rPr>
        <w:t>Ритмическая гимнастика – это прекрасное средство разностороннего физического развития, берет своё начало далеко в недрах истории. В настоящее время ритмическая гимнастика — одна из самых популярных форм занятий массовой физической культурой. Положительное влияние занятий ритмической гимнастики на организм подтверждается рядом отечественных и зарубежных исследователей.</w:t>
      </w:r>
    </w:p>
    <w:p>
      <w:pPr>
        <w:pStyle w:val="Heading1"/>
        <w:spacing w:lineRule="auto" w:line="360"/>
        <w:jc w:val="center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36"/>
          <w:szCs w:val="28"/>
        </w:rPr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984806"/>
          <w:sz w:val="28"/>
          <w:szCs w:val="28"/>
        </w:rPr>
      </w:pPr>
      <w:r>
        <w:rPr>
          <w:b/>
          <w:bCs/>
          <w:iCs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984806"/>
          <w:sz w:val="28"/>
          <w:szCs w:val="28"/>
        </w:rPr>
      </w:pPr>
      <w:r>
        <w:rPr>
          <w:b/>
          <w:bCs/>
          <w:iCs/>
          <w:color w:val="984806"/>
          <w:sz w:val="28"/>
          <w:szCs w:val="28"/>
        </w:rPr>
        <w:t>Октябрь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70"/>
        <w:gridCol w:w="6597"/>
        <w:gridCol w:w="2738"/>
      </w:tblGrid>
      <w:tr>
        <w:trPr>
          <w:trHeight w:val="2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210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вые упражнения: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колонну, шеренгу по команде (образно – двигательные упражнения «солдатики)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ые шаги в сторону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с подско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ки в такт музык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рассыпну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нцевальные шаги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с носка, на носк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развивающие упражнения без предмета: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пражнения прямыми и согнутыми руками и ногами, выполняемые под музыку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туловищем и голово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Найди свое место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на расслабление мышц,  укрепление осан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дыхательные</w:t>
            </w:r>
            <w:r>
              <w:rPr>
                <w:sz w:val="22"/>
                <w:szCs w:val="22"/>
              </w:rPr>
              <w:t>: поднимание рук - на вдохе, свободное опускание - на выдохе</w:t>
            </w:r>
          </w:p>
        </w:tc>
      </w:tr>
      <w:tr>
        <w:trPr>
          <w:trHeight w:val="2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Нитка – игол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евые упражн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2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руг и передвижение по кругу в различных направлениях (вправо, влево, в круг, от центра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идя на стуле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ки в такт музык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развивающие упражнения</w:t>
            </w:r>
            <w:r>
              <w:rPr>
                <w:sz w:val="22"/>
                <w:szCs w:val="22"/>
              </w:rPr>
              <w:t xml:space="preserve"> с воздушными шар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нцевальные ш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танцевальных шагов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на укрепление осанки, стоя спиной к опор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я «Спокойный сон»</w:t>
            </w:r>
          </w:p>
        </w:tc>
      </w:tr>
      <w:tr>
        <w:trPr>
          <w:trHeight w:val="12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евые упражн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, в круг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ые шаги в сторону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с подскоко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султанчиками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оленя дом больш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У медведя во бору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итационно – образные упражнения на осанку</w:t>
            </w:r>
          </w:p>
          <w:p>
            <w:pPr>
              <w:pStyle w:val="Style1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бик»</w:t>
            </w:r>
          </w:p>
          <w:p>
            <w:pPr>
              <w:pStyle w:val="Style1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ка»</w:t>
            </w:r>
          </w:p>
        </w:tc>
      </w:tr>
      <w:tr>
        <w:trPr>
          <w:trHeight w:val="19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жетное занятие «Осенняя прогулка»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итмический танец</w:t>
            </w:r>
            <w:r>
              <w:rPr>
                <w:rFonts w:cs="Times New Roman" w:ascii="Times New Roman" w:hAnsi="Times New Roman"/>
              </w:rPr>
              <w:t xml:space="preserve"> «Осенний марафон»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щеразвивающие упражнения</w:t>
            </w:r>
            <w:r>
              <w:rPr>
                <w:rFonts w:cs="Times New Roman" w:ascii="Times New Roman" w:hAnsi="Times New Roman"/>
              </w:rPr>
              <w:t xml:space="preserve"> с осенними листьями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анцевальная композиция</w:t>
            </w:r>
            <w:r>
              <w:rPr>
                <w:rFonts w:cs="Times New Roman" w:ascii="Times New Roman" w:hAnsi="Times New Roman"/>
              </w:rPr>
              <w:t xml:space="preserve"> «Осенние принцессы»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анцевальная композиция</w:t>
            </w:r>
            <w:r>
              <w:rPr>
                <w:rFonts w:cs="Times New Roman" w:ascii="Times New Roman" w:hAnsi="Times New Roman"/>
              </w:rPr>
              <w:t xml:space="preserve"> «Дождя не боимся»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узыкально – подвижная игра</w:t>
            </w:r>
            <w:r>
              <w:rPr>
                <w:rFonts w:cs="Times New Roman" w:ascii="Times New Roman" w:hAnsi="Times New Roman"/>
              </w:rPr>
              <w:t xml:space="preserve"> «Солнышко и дождик»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Подуй на  осенний листоче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84"/>
        <w:gridCol w:w="6354"/>
        <w:gridCol w:w="2977"/>
      </w:tblGrid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21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 по ритмике</w:t>
            </w:r>
            <w:r>
              <w:rPr>
                <w:sz w:val="22"/>
                <w:szCs w:val="22"/>
              </w:rPr>
              <w:t xml:space="preserve"> Построение врассыпную.  Под музыку марша все маршируют в любом на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«Если весело живется …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робатические упраж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в образно – игровых действиях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лежа на спине («качалочка»)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ом вперед сед на ноги врозь («буратино»)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ь на спину, руки вверх («бревнышко») – перекаты вправо, (влево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Зайчики и в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митационно – образные упражнения в расслаблении</w:t>
            </w:r>
            <w:r>
              <w:rPr>
                <w:sz w:val="22"/>
                <w:szCs w:val="22"/>
              </w:rPr>
              <w:t xml:space="preserve"> Лежа на спине, полное расслабление – поза «спя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Все по местам»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нцевальные шаги</w:t>
            </w:r>
          </w:p>
          <w:p>
            <w:pPr>
              <w:pStyle w:val="Style12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с носка, на носках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Воздушные шары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Охотник и обезьяны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-ритмическая композиция</w:t>
            </w:r>
            <w:r>
              <w:rPr>
                <w:sz w:val="22"/>
                <w:szCs w:val="22"/>
              </w:rPr>
              <w:t xml:space="preserve"> «Звериный разго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льчикова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игурок из пальчиков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</w:t>
            </w:r>
          </w:p>
        </w:tc>
      </w:tr>
      <w:tr>
        <w:trPr>
          <w:trHeight w:val="17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ритм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узыку марша все маршируют в любом направлении, под звуки польки все прыгают. Побеждают те, кто не ошибется в задании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развивающие упражнения</w:t>
            </w:r>
            <w:r>
              <w:rPr>
                <w:sz w:val="22"/>
                <w:szCs w:val="22"/>
              </w:rPr>
              <w:t xml:space="preserve"> на стул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>: «Цветы для мамы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Найди свое место в кру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итационно – образные упражнения на дыхание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ос»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 красный надуваем»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ваем»</w:t>
            </w:r>
          </w:p>
        </w:tc>
      </w:tr>
      <w:tr>
        <w:trPr>
          <w:trHeight w:val="2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евые упражн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колонну </w:t>
            </w:r>
          </w:p>
          <w:p>
            <w:pPr>
              <w:pStyle w:val="Style1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в круг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динамики звука «громко - тих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омкую музыку – увеличение круга шагами назад от центра, на тихую музыку – уменьшение круга шагами вперед к центру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робатические упраж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в образно – игровых действиях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лежа на спине («качалочка»)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ом вперед сед на ноги врозь («буратино»)</w:t>
            </w:r>
          </w:p>
          <w:p>
            <w:pPr>
              <w:pStyle w:val="Style1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ь на спину, руки вверх («бревнышко») – перекаты вправо, (влево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Эх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на расслабление мыш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яхивания кистями рук – «воробушки поле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56"/>
        <w:gridCol w:w="6613"/>
        <w:gridCol w:w="2741"/>
      </w:tblGrid>
      <w:tr>
        <w:trPr>
          <w:trHeight w:val="2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18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еативная гимна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провизация движений под музыку </w:t>
            </w: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Эхо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Перемена мест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«Лаво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в круг. «Галоп шестерками» на приставном шаге. </w:t>
            </w: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Квас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льчикова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игурок из пальчиков</w:t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ь</w:t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ка</w:t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а</w:t>
            </w:r>
          </w:p>
        </w:tc>
      </w:tr>
      <w:tr>
        <w:trPr>
          <w:trHeight w:val="18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евые упражн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круг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и опускание рук на 4 счета, на 2 счета и на каждый сче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нцевальные ш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из танцевальных шагов. Сочетание шагов с носка и шагов с небольшим подскоком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Снежинк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>: «Танец сид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Чехард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еативная гимнастика</w:t>
            </w:r>
            <w:r>
              <w:rPr>
                <w:sz w:val="22"/>
                <w:szCs w:val="22"/>
              </w:rPr>
              <w:t xml:space="preserve"> «Море волнуется»</w:t>
            </w:r>
          </w:p>
        </w:tc>
      </w:tr>
      <w:tr>
        <w:trPr>
          <w:trHeight w:val="2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еативная гимнастика</w:t>
            </w:r>
            <w:r>
              <w:rPr>
                <w:sz w:val="22"/>
                <w:szCs w:val="22"/>
              </w:rPr>
              <w:t xml:space="preserve"> «Создай обр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для развития пластической выразительности при создании образ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развивающие упражнения </w:t>
            </w:r>
            <w:r>
              <w:rPr>
                <w:sz w:val="22"/>
                <w:szCs w:val="22"/>
              </w:rPr>
              <w:t>с гантеля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пласти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для развития силы мыш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фигуры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звезда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конек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б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фин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«Все спортом занимаются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на расслабление мышц, дыхательные и на укрепление осанки:</w:t>
            </w:r>
            <w:r>
              <w:rPr>
                <w:sz w:val="22"/>
                <w:szCs w:val="22"/>
              </w:rPr>
              <w:t xml:space="preserve"> имитационно – образные упражнения «воро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жетное занятие «Путешествие в зимний сказочный лес»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прыжки, поскоки между снежинками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позиция  со снежинками</w:t>
            </w:r>
          </w:p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подвижная игра 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ки»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ы и звездочки»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оленьих упряжках»</w:t>
            </w:r>
          </w:p>
          <w:p>
            <w:pPr>
              <w:pStyle w:val="Style1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е карусели»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283" w:leader="none"/>
                <w:tab w:val="left" w:pos="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жны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40"/>
        <w:gridCol w:w="6611"/>
        <w:gridCol w:w="2762"/>
      </w:tblGrid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21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в шеренгу и колонну по распоряжен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динамики звука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гропластика </w:t>
            </w:r>
            <w:r>
              <w:rPr>
                <w:sz w:val="22"/>
                <w:szCs w:val="22"/>
              </w:rPr>
              <w:t xml:space="preserve"> Специальные упражнения для развития гибкости – морские фигуры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тка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лев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за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«Рок-н-ролл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Отгадай,  чей голос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ыхательные упражнения 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ос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ны шипят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ыряние»</w:t>
            </w:r>
          </w:p>
          <w:p>
            <w:pPr>
              <w:pStyle w:val="Style1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уем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несколько до ориен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кругу и ориентирам («змейкой»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кробатика</w:t>
            </w:r>
            <w:r>
              <w:rPr>
                <w:sz w:val="22"/>
                <w:szCs w:val="22"/>
              </w:rPr>
              <w:t xml:space="preserve"> Комбинации акробатических упражнений в образно – двигательных действиях: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нька – встанька»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вина – балерина»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ик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Хоровод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Мы веселы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кробатика</w:t>
            </w:r>
            <w:r>
              <w:rPr>
                <w:sz w:val="22"/>
                <w:szCs w:val="22"/>
              </w:rPr>
              <w:t xml:space="preserve"> Комбинации акробатических упражнений в образно – двигательных действиях: 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</w:tc>
      </w:tr>
      <w:tr>
        <w:trPr>
          <w:trHeight w:val="18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евые упражн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рассыпну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щеразвивающих упражнений под музыку, с акцентом на сильную долю такта – основного движения наклона, приседа, маха и т.д.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реографические упражнения </w:t>
            </w:r>
          </w:p>
          <w:p>
            <w:pPr>
              <w:pStyle w:val="Style1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нцевальные позиции рук</w:t>
            </w:r>
          </w:p>
          <w:p>
            <w:pPr>
              <w:pStyle w:val="Style1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уприседы</w:t>
            </w:r>
          </w:p>
          <w:p>
            <w:pPr>
              <w:pStyle w:val="Style1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ъемы на нос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«Мы пойдем сначала вправо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Воздушная кукуруз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Два мороз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лаксация </w:t>
            </w:r>
            <w:r>
              <w:rPr>
                <w:sz w:val="22"/>
                <w:szCs w:val="22"/>
              </w:rPr>
              <w:t>«На облаке»</w:t>
            </w:r>
          </w:p>
        </w:tc>
      </w:tr>
      <w:tr>
        <w:trPr>
          <w:trHeight w:val="23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жетное занятие «В мире сказок и приключений»</w:t>
            </w:r>
          </w:p>
          <w:p>
            <w:pPr>
              <w:pStyle w:val="Style1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лес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через речку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олоту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щере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ывите через озеро</w:t>
            </w:r>
          </w:p>
          <w:p>
            <w:pPr>
              <w:pStyle w:val="Style1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очная зарядка </w:t>
            </w:r>
          </w:p>
          <w:p>
            <w:pPr>
              <w:pStyle w:val="Style1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танец «Бабка Ежка»</w:t>
            </w:r>
          </w:p>
          <w:p>
            <w:pPr>
              <w:pStyle w:val="Style1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подвижная игра «Колдун»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12"/>
        <w:gridCol w:w="6572"/>
        <w:gridCol w:w="2729"/>
      </w:tblGrid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21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нная ходьба с махом руками, сгибание пальцев рук в кулак и разгиба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еативная гимнастик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я?»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Я танцую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>. «Каравай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Кузнечики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Совуш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пластика.</w:t>
            </w:r>
            <w:r>
              <w:rPr>
                <w:sz w:val="22"/>
                <w:szCs w:val="22"/>
              </w:rPr>
              <w:t xml:space="preserve"> Специальные упражнения на развитие силы мышц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я»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»</w:t>
            </w:r>
          </w:p>
        </w:tc>
      </w:tr>
      <w:tr>
        <w:trPr>
          <w:trHeight w:val="2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датик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ритм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щеразвивающих упражнений под  музыку с притопом под сильную долю такта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С платочкам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«Цветные ленточк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Ленточки – хвост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ат наши пальчики»</w:t>
            </w:r>
          </w:p>
        </w:tc>
      </w:tr>
      <w:tr>
        <w:trPr>
          <w:trHeight w:val="17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жетное занятие «Аты – баты  мы солдаты!»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военных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флажками «Сигнальщики»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а препятствий 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танец «Салютики»</w:t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танец «Синий платочек»</w:t>
            </w:r>
          </w:p>
        </w:tc>
      </w:tr>
      <w:tr>
        <w:trPr>
          <w:trHeight w:val="16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евые упражн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по кругу шаго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кругу и по ориентирам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ритмика</w:t>
            </w:r>
            <w:r>
              <w:rPr>
                <w:sz w:val="22"/>
                <w:szCs w:val="22"/>
              </w:rPr>
              <w:t xml:space="preserve"> Удары ногой на каждый счет и через сче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ые шаги</w:t>
            </w:r>
            <w:r>
              <w:rPr>
                <w:sz w:val="22"/>
                <w:szCs w:val="22"/>
              </w:rPr>
              <w:t>. Сочетание приставных и скрестных шагов в сторону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развивающие упражнения</w:t>
            </w:r>
            <w:r>
              <w:rPr>
                <w:sz w:val="22"/>
                <w:szCs w:val="22"/>
              </w:rPr>
              <w:t xml:space="preserve">  с мягкими игрушка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«Веселые игруш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о – подвижная игра </w:t>
            </w:r>
            <w:r>
              <w:rPr>
                <w:sz w:val="22"/>
                <w:szCs w:val="22"/>
              </w:rPr>
              <w:t>«Золотые ворот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еативная гимнастика</w:t>
            </w:r>
            <w:r>
              <w:rPr>
                <w:sz w:val="22"/>
                <w:szCs w:val="22"/>
              </w:rPr>
              <w:t xml:space="preserve"> Специальные игровые задания «Магазин игрушек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2"/>
        <w:gridCol w:w="6573"/>
        <w:gridCol w:w="2780"/>
      </w:tblGrid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21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евые упражнения: 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</w:t>
            </w:r>
          </w:p>
          <w:p>
            <w:pPr>
              <w:pStyle w:val="Style1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, по распоряжению в образно – двигательных  действиях «Лижни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реографические упражнения 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он для мальчиков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еранс для девоче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гропластика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осипед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ая звезда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ешек»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бр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Часики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.</w:t>
            </w:r>
            <w:r>
              <w:rPr>
                <w:sz w:val="22"/>
                <w:szCs w:val="22"/>
              </w:rPr>
              <w:t xml:space="preserve">  Полька «Добрый жу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пластика</w:t>
            </w:r>
            <w:r>
              <w:rPr>
                <w:sz w:val="22"/>
                <w:szCs w:val="22"/>
              </w:rPr>
              <w:t xml:space="preserve"> Упражнения для  развития гибкости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ик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я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енок»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-турецки»</w:t>
            </w:r>
          </w:p>
        </w:tc>
      </w:tr>
      <w:tr>
        <w:trPr>
          <w:trHeight w:val="13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жетное занятие «Мамин день»</w:t>
            </w:r>
          </w:p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анцевально – ритмическая гимнастика</w:t>
            </w:r>
            <w:r>
              <w:rPr>
                <w:rFonts w:cs="Times New Roman" w:ascii="Times New Roman" w:hAnsi="Times New Roman"/>
              </w:rPr>
              <w:t xml:space="preserve"> «Букет для мамы»</w:t>
            </w:r>
          </w:p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итмический танец</w:t>
            </w:r>
            <w:r>
              <w:rPr>
                <w:rFonts w:cs="Times New Roman" w:ascii="Times New Roman" w:hAnsi="Times New Roman"/>
              </w:rPr>
              <w:t xml:space="preserve"> «Сюрприз»</w:t>
            </w:r>
          </w:p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ластические этюды</w:t>
            </w:r>
            <w:r>
              <w:rPr>
                <w:rFonts w:cs="Times New Roman" w:ascii="Times New Roman" w:hAnsi="Times New Roman"/>
              </w:rPr>
              <w:t xml:space="preserve"> «Фигуры»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 xml:space="preserve"> «Поезд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оспроизведение динамики звука. Увеличение круга – усиление звука, уменьшение круга – уменьшение звука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развивающие упражнения</w:t>
            </w:r>
            <w:r>
              <w:rPr>
                <w:sz w:val="22"/>
                <w:szCs w:val="22"/>
              </w:rPr>
              <w:t xml:space="preserve"> с обруч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нцевально – ритмическая гимнастика </w:t>
            </w:r>
            <w:r>
              <w:rPr>
                <w:sz w:val="22"/>
                <w:szCs w:val="22"/>
              </w:rPr>
              <w:t>«Воробьинная заряд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 xml:space="preserve">  «Зарядка - Латин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о – подвижная игра </w:t>
            </w:r>
            <w:r>
              <w:rPr>
                <w:sz w:val="22"/>
                <w:szCs w:val="22"/>
              </w:rPr>
              <w:t>«Аквариум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гропластика. </w:t>
            </w:r>
            <w:r>
              <w:rPr>
                <w:sz w:val="22"/>
                <w:szCs w:val="22"/>
              </w:rPr>
              <w:t xml:space="preserve">Круговые движения кистями и пальцами рук </w:t>
            </w:r>
          </w:p>
          <w:p>
            <w:pPr>
              <w:pStyle w:val="Style1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а»</w:t>
            </w:r>
          </w:p>
          <w:p>
            <w:pPr>
              <w:pStyle w:val="Style1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олет»</w:t>
            </w:r>
          </w:p>
        </w:tc>
      </w:tr>
      <w:tr>
        <w:trPr>
          <w:trHeight w:val="20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вые упражне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врассыпну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развивающие упражнения без предмета. </w:t>
            </w:r>
            <w:r>
              <w:rPr>
                <w:sz w:val="22"/>
                <w:szCs w:val="22"/>
              </w:rPr>
              <w:t xml:space="preserve">Сочетание упоров с движениями ногами (упор присев, упор сидя. упор стоя на коленях. упор лежа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робатические упражнения. 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в положении сидя, лежа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перед, назад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право, вле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Аэроби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 xml:space="preserve">  «Макарен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 «Пятнашки» (с домикам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на расслабление мышц, дыхательные и на укрепление осанки</w:t>
            </w:r>
            <w:r>
              <w:rPr>
                <w:sz w:val="22"/>
                <w:szCs w:val="22"/>
              </w:rPr>
              <w:t xml:space="preserve"> Контрастные движения руками на напряжение и расслаб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Апрель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79"/>
        <w:gridCol w:w="6519"/>
        <w:gridCol w:w="2817"/>
      </w:tblGrid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17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-подвижная игра</w:t>
            </w:r>
            <w:r>
              <w:rPr>
                <w:sz w:val="22"/>
                <w:szCs w:val="22"/>
              </w:rPr>
              <w:t xml:space="preserve"> на закрепление навыка построения в колонну, шеренгу, кру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 – ритмическая гимнастика «Аэроби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нцевальные шаги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ноги на ногу, другую сгибая наза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итмический танец. </w:t>
            </w:r>
            <w:r>
              <w:rPr>
                <w:sz w:val="22"/>
                <w:szCs w:val="22"/>
              </w:rPr>
              <w:t>«Шуточный рок-н-ролл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Горелк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пластика.</w:t>
            </w:r>
            <w:r>
              <w:rPr>
                <w:sz w:val="22"/>
                <w:szCs w:val="22"/>
              </w:rPr>
              <w:t>Упражнения для развитие мышечной силы в заданиях.</w:t>
            </w:r>
          </w:p>
        </w:tc>
      </w:tr>
      <w:tr>
        <w:trPr>
          <w:trHeight w:val="19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о – подвижн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мри-отомри»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ритмика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каждый счет и через счет с хлопками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ориентира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ые шаги</w:t>
            </w:r>
            <w:r>
              <w:rPr>
                <w:sz w:val="22"/>
                <w:szCs w:val="22"/>
              </w:rPr>
              <w:t xml:space="preserve"> Переменный и русский хороводный шаг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развивающие упражнения </w:t>
            </w:r>
            <w:r>
              <w:rPr>
                <w:sz w:val="22"/>
                <w:szCs w:val="22"/>
              </w:rPr>
              <w:t>с гантеля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 xml:space="preserve"> «Бабка-Еж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подвижная игра «Усни-трав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еативная гимнастика.</w:t>
            </w:r>
            <w:r>
              <w:rPr>
                <w:sz w:val="22"/>
                <w:szCs w:val="22"/>
              </w:rPr>
              <w:t xml:space="preserve"> Специальные игрозадания «Художественная галерея </w:t>
            </w:r>
          </w:p>
        </w:tc>
      </w:tr>
      <w:tr>
        <w:trPr>
          <w:trHeight w:val="17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нцевальные шаги: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галопа вперед и в сторону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 «К своим флажкам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С платочком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 xml:space="preserve"> «Кремен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вижная игра</w:t>
            </w:r>
            <w:r>
              <w:rPr>
                <w:sz w:val="22"/>
                <w:szCs w:val="22"/>
              </w:rPr>
              <w:t xml:space="preserve"> «День – ночь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на расслабление мыш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узы»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а»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евые упражнения: 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две колонны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а 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кробатические упражнения.</w:t>
            </w:r>
            <w:r>
              <w:rPr>
                <w:sz w:val="22"/>
                <w:szCs w:val="22"/>
              </w:rPr>
              <w:t xml:space="preserve"> Вертикальное равновесие на одной ноге с различными движениями ру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Приходи сказ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 xml:space="preserve"> «Русский хоровод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Ручейки и озер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пластика.</w:t>
            </w:r>
            <w:r>
              <w:rPr>
                <w:sz w:val="22"/>
                <w:szCs w:val="22"/>
              </w:rPr>
              <w:t xml:space="preserve"> Специальные упражнения на развитие мышечной силы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епи животик»</w:t>
            </w:r>
          </w:p>
          <w:p>
            <w:pPr>
              <w:pStyle w:val="Style1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епи спинку»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28"/>
        <w:gridCol w:w="6613"/>
        <w:gridCol w:w="2771"/>
      </w:tblGrid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1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занятие «День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енный пар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Сигнальщ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ы-эстаф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Танцевально – ритмическая гимнастика «Синий платочек»</w:t>
            </w:r>
          </w:p>
        </w:tc>
      </w:tr>
      <w:tr>
        <w:trPr>
          <w:trHeight w:val="22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оевые упражн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ритмика</w:t>
            </w:r>
            <w:r>
              <w:rPr>
                <w:sz w:val="22"/>
                <w:szCs w:val="22"/>
              </w:rPr>
              <w:t>. Выполнение ходьбы с увеличением темпа, переход на бег и обратн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робатические упражнения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»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нечик»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развивающие упражнения</w:t>
            </w:r>
            <w:r>
              <w:rPr>
                <w:sz w:val="22"/>
                <w:szCs w:val="22"/>
              </w:rPr>
              <w:t xml:space="preserve"> с гимнастическими палка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итмический танец</w:t>
            </w:r>
            <w:r>
              <w:rPr>
                <w:sz w:val="22"/>
                <w:szCs w:val="22"/>
              </w:rPr>
              <w:t>: «Поль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Веселый бубе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еативная гимнастика</w:t>
            </w:r>
            <w:r>
              <w:rPr>
                <w:sz w:val="22"/>
                <w:szCs w:val="22"/>
              </w:rPr>
              <w:t xml:space="preserve"> «Ай, да я!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-подвижная игра</w:t>
            </w:r>
            <w:r>
              <w:rPr>
                <w:sz w:val="22"/>
                <w:szCs w:val="22"/>
              </w:rPr>
              <w:t xml:space="preserve"> на определение характера музыкального произведения</w:t>
            </w:r>
          </w:p>
        </w:tc>
      </w:tr>
      <w:tr>
        <w:trPr>
          <w:trHeight w:val="18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жетное занятие «В мире музыки и танца»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танец «Веселая разминка»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 – ритмическая композиция «Олимпиада»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танец «Карнавал», «Дружба»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подвижная игра  «Затейники»</w:t>
            </w:r>
          </w:p>
          <w:p>
            <w:pPr>
              <w:pStyle w:val="Style1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ая гимнастика «Делай как я, делай лучше меня»</w:t>
            </w:r>
          </w:p>
        </w:tc>
      </w:tr>
      <w:tr>
        <w:trPr>
          <w:trHeight w:val="19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еативная гимнасти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задания «Танцевальный вечер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нцевальные ш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бинации на изученных танцевальных шагах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нцевально – ритмическая гимнастика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альный танец</w:t>
            </w:r>
            <w:r>
              <w:rPr>
                <w:sz w:val="22"/>
                <w:szCs w:val="22"/>
              </w:rPr>
              <w:t xml:space="preserve"> «Падеграс»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зыкально – подвижная игра</w:t>
            </w:r>
            <w:r>
              <w:rPr>
                <w:sz w:val="22"/>
                <w:szCs w:val="22"/>
              </w:rPr>
              <w:t xml:space="preserve"> «Музыкальные змей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гропластика</w:t>
            </w:r>
            <w:r>
              <w:rPr>
                <w:sz w:val="22"/>
                <w:szCs w:val="22"/>
              </w:rPr>
              <w:t xml:space="preserve"> Упражнения для  развития гибкости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а»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а»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а»</w:t>
            </w:r>
          </w:p>
          <w:p>
            <w:pPr>
              <w:pStyle w:val="Style1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spacing w:lineRule="auto" w:line="360" w:before="280" w:after="280"/>
        <w:ind w:left="36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077" w:right="851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firstLine="3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8:00Z</dcterms:created>
  <dc:creator>ОКСАНА</dc:creator>
  <dc:description/>
  <cp:keywords/>
  <dc:language>en-US</dc:language>
  <cp:lastModifiedBy>ольчик</cp:lastModifiedBy>
  <cp:lastPrinted>2012-01-29T08:54:00Z</cp:lastPrinted>
  <dcterms:modified xsi:type="dcterms:W3CDTF">2017-02-07T14:12:00Z</dcterms:modified>
  <cp:revision>122</cp:revision>
  <dc:subject/>
  <dc:title>Пояснительная записка</dc:title>
</cp:coreProperties>
</file>