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етский сад комбинированного вида № 1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ерх – Исетского района г. Екатеринбур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  <w:t>Проект «Зимушка-зима» для детей второй группы раннего возраста №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/>
        <w:drawing>
          <wp:inline distT="0" distB="0" distL="0" distR="0">
            <wp:extent cx="518160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Составила воспитатель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Беликова С.А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2017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има – одно из любимых времен года взрослых и детей. Зимняя природа является неотъемлемой частью окружающего мира. 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деть крас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станавливать элементарные причинно-следственные отношения, развивать творческие способности – именно это позволит дан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представлений о зиме как времени года, расширение представлений о сезонных изменениях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ение представлений о сезонных изменениях в природе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представлений о безопасном поведении во время прогулки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речи, памяти, творческих способностей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ние бережного отношения к природе, любознательности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ь представление родителям о значимости совместной игровой деятельности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созданию активной позиции родителей в воспитании детей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ктико-ориентированный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ительност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лгосрочны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месяц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спитатель, воспитан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душ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дител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ка материала для игр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ения художественной литературы, работа с родителями по оформлению участка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ая реализ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а работы Содержание Цель</w:t>
      </w:r>
    </w:p>
    <w:p>
      <w:pPr>
        <w:pStyle w:val="Normal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блюдения: Зимний пейзаж, из ок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имнее утр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снегопад, ветер и снег, люди в зимней одежде, деревья и птицы зимой, птичья столовая, снег и лед, цветные льдинки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наблюдательность. Вызвать речевую активность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красоту окружающего мира. </w:t>
      </w:r>
    </w:p>
    <w:p>
      <w:pPr>
        <w:pStyle w:val="Normal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ые игры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под горкой сне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гул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ро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вивать мелкую моторику пальцев рук. Способствовать запоминанию стихотворений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ы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сторожно, гололёд!»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суль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 ешь снег – заболеешь!»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гда на улице мороз отморозить можно но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ать ознакомление детей с правилами безопасности в зимний период и при обращении с предметами. Формировать основы здорового образа жизни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художественных произведений: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лександрова З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ж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овый сне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рто 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стов В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гопа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ронкова Л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г ид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дратьев 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има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шак Ю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роз на стекле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донщиков Г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имние картин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имушка – зим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ршак С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г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кофьев 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е бело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конская Н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де мой пальчик?»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ать знакомить детей с произведениями о зиме; помочь понять содержание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отвечать на вопросы воспитателя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положительное отношение к зиме как времени года посредством художественной литературы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оим горку для катания кукол,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кармлива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имующих птиц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епляем корни растений снегом.</w:t>
      </w:r>
    </w:p>
    <w:p>
      <w:pPr>
        <w:pStyle w:val="Normal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стая одежда и обувь после прогулки зимой. Формировать представления об элементарных трудовых операциях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пользоваться лопаткой. Поощрять интерес к трудовой деятельности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ижные игры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ед в сле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йки белые сид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роз у вор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жинки»</w:t>
      </w:r>
    </w:p>
    <w:p>
      <w:pPr>
        <w:pStyle w:val="Normal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стремление у детей играть в подвижные игры, способствующие совершенствованию основных движений (ходьба, бег, бросание…), воспитывать желание играть дружно и весело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удожественно-творческая деятельность на прогулке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пка из сне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орка для кукл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сование цветной водой на снегу,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пка из сне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ерепашка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вивать воображение, творческие способности. Поддерживать интерес к изобразительной деятельности.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следовательская деятельность:</w:t>
      </w:r>
    </w:p>
    <w:p>
      <w:pPr>
        <w:pStyle w:val="Normal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ыты с водой (заморозка воды в различных фигурных емкостях, ее окрашивание и превращение в елочные игрушки для украшения елки на участке)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ыты со снегом: Продолжать знакомить детей со свойствами снега, учить выявлять их при помощи несложных действ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мороз снег не лепится, скрипит под ногами, становится пушисты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звивать интерес к исследовательской деятельности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ц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имние травмы»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лыши холода не боятся». «Безопасность на зимней дороге»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полагаемые результа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сширили  знания о зиме и зимних явлениях природы. Сформированы знания правил безопасности зимой. В ход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научились экспериментировать со снегом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нили словарный запас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ктивный и пассивный словар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зульта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нкурс символ года «Собачк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0:00Z</dcterms:created>
  <dc:creator>user</dc:creator>
  <dc:description/>
  <cp:keywords/>
  <dc:language>en-US</dc:language>
  <cp:lastModifiedBy>Пользователь</cp:lastModifiedBy>
  <cp:lastPrinted>2018-01-15T21:14:00Z</cp:lastPrinted>
  <dcterms:modified xsi:type="dcterms:W3CDTF">2019-03-24T08:49:00Z</dcterms:modified>
  <cp:revision>6</cp:revision>
  <dc:subject/>
  <dc:title/>
</cp:coreProperties>
</file>