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 - детский сад комбинированного вида № 123 Верх – Исетского райо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катеринбург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 xml:space="preserve">Проект: «Мама с папой моя родня.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44"/>
          <w:szCs w:val="44"/>
          <w:lang w:eastAsia="en-US"/>
        </w:rPr>
        <w:t>Нет роднее родни у меня»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36"/>
          <w:szCs w:val="36"/>
          <w:lang w:eastAsia="en-US"/>
        </w:rPr>
        <w:t xml:space="preserve">для детей младшей группы № 3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оставила воспитатель: С. А. Белико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2666365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ерегите друг друга, добротой согревайте!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ерегите друг друга, обижать не давайте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ерегите друг друга, суету позабудьт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в минуту досуга, рядом вместе побудьте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Высоц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ервоначальных представлений о семье, воспитание чувства привязанности и любви к своим родителям, родственник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вать умение  детей определять родственные отношения между  членами семьи; формировать представление о совместных праздниках и традициях, объединяющих близких родственников; развивать умение составлять рассказ о свой семье по сюжетной картине, фотографиям с помощью вопросов; воспитывать любовь и заботливое отношение к  членам своей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нформацион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2 нед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оспитатель, дет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тема проекта — позволит детям поразмышлять о роли семьи в жизни каждого человека, о семейных традициях и их развитии в современных условиях. Работа над проектом имеет большое значение для формирования личности ребёнка, укрепление и развития детско-родительских отношений. Родители должны дать понятие ребёнку, что он часть семьи, что это очень важно. Мы взрослые должны помочь детям понять значимость семьи, воспитывать у детей любовь и уважение к членам семьи, прививать к детям чувство привязанности к семье и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этап (постановка проблемы):</w:t>
      </w:r>
      <w:r>
        <w:rPr>
          <w:sz w:val="28"/>
          <w:szCs w:val="28"/>
        </w:rPr>
        <w:t xml:space="preserve"> педагог предлагает детям рассмотреть картинки с членами семьи и в игровой форме ответить на вопросы. - Самые родные для ребенка люди? - Сколько у вас братьев (сестер)? - Кем вы приходитесь бабушке? - Как зовут маму, папу, бабушку, дедушку? - Как вы думаете, это чужие люди или родные? - Как можно назвать одним словом этих людей? - Самый радостный для каждого человека день, который бывает только раз в году и у каждого он свой? - Что такое семья? - Как ты думаешь, хорошо иметь много родственников? Почему? На первом этапе работы по проекту была выявлена проблема, цель проекта и его основные задачи, содержание. Были определены участники проекта, разработано перспективное планирование по работе с детьми, составлен план взаимодействия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(подготовительный).</w:t>
      </w:r>
    </w:p>
    <w:p>
      <w:pPr>
        <w:pStyle w:val="Normal"/>
        <w:rPr/>
      </w:pPr>
      <w:r>
        <w:rPr/>
        <w:t>Было разработано перспективное планирование по разным областям образовательной деятельности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27"/>
        <w:gridCol w:w="510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мая детьми деятельност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 — коммуникативное развитие» - основная образовательная область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ют фотографии  и картинки с изображением семьи, перечисляют членов семьи, отмечают добрые отношения близких в семье, называют общее действие или событие, объединяющее членов семьи (обед, прогулка, празднование совместных праздников), определяют их общ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ют в игровое общение, ролевой диалог  со сверстниками и воспитателем, используют разнообразные игровые действ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ют в играх разные сюжеты о семье «Мама пришла с работы», «Папа купил продукты», «Заботимся о домашних животных», «Папа – хороший хозяи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/и «Курица и цыплята», пальчиковые игры «Этот пальчик…», «Дружна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Если ты остался дома один», «Правила поведения за сто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: «Что делать, если ты потеря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Моя семья»; «Мой дом»; «Домашний труд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инки с изображением людей разного пола и возраста, сравнивают, объединяют в группы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сследовательск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ют и называют трудовые действия взрослых в семье, предметы – помощники.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произведения художественной литературы о семье: Л. Квитко «Бабушкины руки»,   Л. Толстой «Деду было скучно», «Петушок с семьей», читают стихотворение Я. Аким «Моя родня»; «Кто кому кто» 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простейшие предметные и сюжетные изображения (предметные и сюжетные) на основе линий, штрихов, пятен, простых форм, передают сходство с реальными предметами, обогащают образ выразительными деталями.</w:t>
            </w:r>
          </w:p>
        </w:tc>
      </w:tr>
      <w:tr>
        <w:trPr>
          <w:trHeight w:val="86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</w:t>
              <w:softHyphen/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</w:t>
              <w:softHyphen/>
              <w:t>венн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музыкальное произве</w:t>
              <w:softHyphen/>
              <w:t>дение, выполняют простые дви</w:t>
              <w:softHyphen/>
              <w:t>жения под музы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зентация «Наши летние приклю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ворческие работы «Традиции, совместные праздники моей семьи».</w:t>
      </w:r>
    </w:p>
    <w:p>
      <w:pPr>
        <w:pStyle w:val="Normal"/>
        <w:jc w:val="both"/>
        <w:rPr/>
      </w:pPr>
      <w:r>
        <w:rPr>
          <w:sz w:val="28"/>
          <w:szCs w:val="28"/>
        </w:rPr>
        <w:t>3.«Круглый стол» (родительское собрание в форме дружеской встречи): предложить вниманию родителей итоги проекта с их участием. Предлагаем  условия для семей воспитанников лучше узнать друг друга, подр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  <w:t>3 этап  (заключительный):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  <w:t>Подведение итогов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моей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ывают имена близких родственников (папу, маму, бабушку, дедушку, братьев, сестёр), относят себя к членам свое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ют людей по полу, возрасту (детей, взрослых, пожилых людей) как в реальной жизни, так и на иллюстрациях, имеют представление об отдельных ярко выраженных эмоциональных состоя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жают эмоциональную отзывчивость, подражая примеру взрослых, на состояние близких людей, героев произведений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говаривают со взрослым о членах своей семьи, отвечая на вопросы при рассматривании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ют внимательно слушать, рассматривать иллюстрации к рассказам о семье, стихотворениям, потешкам, проявляют высокую активность и любознательность во время бесед, стремятся отвечать на вопросы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представление о некоторых видах труда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/>
      </w:pPr>
      <w:r>
        <w:rPr>
          <w:sz w:val="28"/>
          <w:szCs w:val="28"/>
        </w:rPr>
        <w:t>Конспект социально – коммуникативное развитие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17:00Z</dcterms:created>
  <dc:creator>Оля</dc:creator>
  <dc:description/>
  <cp:keywords/>
  <dc:language>en-US</dc:language>
  <cp:lastModifiedBy>Пользователь</cp:lastModifiedBy>
  <dcterms:modified xsi:type="dcterms:W3CDTF">2019-03-24T08:50:00Z</dcterms:modified>
  <cp:revision>9</cp:revision>
  <dc:subject/>
  <dc:title/>
</cp:coreProperties>
</file>