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32"/>
          <w:szCs w:val="32"/>
        </w:rPr>
        <w:t>Роль семьи в воспитании ребенка. Что такое хорошо и что такое плохо?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FlexySans-Bold;Times New Roman" w:hAnsi="FlexySans-Bold;Times New Roman" w:cs="FlexySans-Bold;Times New Roman"/>
          <w:b/>
          <w:b/>
          <w:bCs/>
          <w:color w:val="555555"/>
          <w:sz w:val="30"/>
          <w:szCs w:val="30"/>
        </w:rPr>
      </w:pPr>
      <w:r>
        <w:rPr>
          <w:rFonts w:cs="FlexySans-Bold;Times New Roman" w:ascii="FlexySans-Bold;Times New Roman" w:hAnsi="FlexySans-Bold;Times New Roman"/>
          <w:b/>
          <w:bCs/>
          <w:color w:val="555555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lexySans;Times New Roman" w:hAnsi="FlexySans;Times New Roman" w:cs="FlexySans;Times New Roman"/>
          <w:color w:val="555555"/>
          <w:sz w:val="30"/>
          <w:szCs w:val="30"/>
        </w:rPr>
      </w:pPr>
      <w:r>
        <w:rPr>
          <w:rFonts w:cs="FlexySans-Bold;Times New Roman" w:ascii="FlexySans-Bold;Times New Roman" w:hAnsi="FlexySans-Bold;Times New Roman"/>
          <w:b/>
          <w:bCs/>
          <w:color w:val="555555"/>
          <w:sz w:val="30"/>
          <w:szCs w:val="30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одители - первые воспитатели и учителя ребенка, поэтому их роль в формировании его личности огромна.</w:t>
      </w:r>
    </w:p>
    <w:p>
      <w:pPr>
        <w:pStyle w:val="Normal"/>
        <w:shd w:fill="FFFFFF" w:val="clear"/>
        <w:spacing w:lineRule="atLeast" w:line="34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наблюдаете за своим ребенком. Желательно, так чтобы он вас не видел. Когда он увлечен игрой: с игрушками или другими детьми. Вы будете поражены. Во-первых, узнаете своего ребенка совсем с другой стороны, не таким, каким привыкли его видеть вы. Во-вторых, в интонации, стиле поведения, возможно словах — увидите себя.</w:t>
      </w:r>
      <w:r>
        <w:rPr>
          <w:rFonts w:cs="FlexySans;Times New Roman" w:ascii="FlexySans;Times New Roman" w:hAnsi="FlexySans;Times New Roman"/>
          <w:color w:val="555555"/>
          <w:sz w:val="30"/>
          <w:szCs w:val="30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 когда эти маленькие «зеркальца», начинают говорить, пусть пока и непонятно, наружу всплывает все. Даже маленькие мелочи, которым, мы взрослые совсем не придаем значения. И лишь обращаем на них внимание, когда видим отрицательные качества своего же характера в ребенке.</w:t>
        <w:br/>
        <w:t>И уже в зависимости от того что вы увидите, делайте выводы.  Постепенно начинайте меняться сами, и заметите, как меняется ваш ребёнок.  Для ребенка жизненно важно приспособиться к окружающей среде, стать таким же, как и его родители. 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3900" cy="460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FlexySans;Times New Roman" w:hAnsi="FlexySans;Times New Roman" w:cs="FlexySans;Times New Roman"/>
          <w:color w:val="555555"/>
          <w:sz w:val="30"/>
          <w:szCs w:val="30"/>
        </w:rPr>
      </w:pPr>
      <w:r>
        <w:rPr>
          <w:rFonts w:cs="FlexySans;Times New Roman" w:ascii="FlexySans;Times New Roman" w:hAnsi="FlexySans;Times New Roman"/>
          <w:color w:val="555555"/>
          <w:sz w:val="30"/>
          <w:szCs w:val="30"/>
        </w:rPr>
      </w:r>
    </w:p>
    <w:p>
      <w:pPr>
        <w:pStyle w:val="Normal"/>
        <w:shd w:fill="FFFFFF" w:val="clear"/>
        <w:spacing w:lineRule="atLeast" w:line="345" w:before="0" w:after="0"/>
        <w:ind w:firstLine="708"/>
        <w:jc w:val="both"/>
        <w:textAlignment w:val="baseline"/>
        <w:rPr>
          <w:rFonts w:ascii="FlexySans;Times New Roman" w:hAnsi="FlexySans;Times New Roman" w:cs="FlexySans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Основной задачей нравственного воспитания является развитие и воспитание у ребенка моральных чувств, позитивных навыков и привычек поведения. Ранний возраст, как раз подходит для развития чувств. Положительное влияние на развитие чувств оказывает просмотр мультфильмов, чтение поучительных стихов, сказок и рассказов, где главная роль отводится победе добра над злом. Под впечатлением от мультфильма или сказки малыш начинает анализировать поведение героев; так ребенок учится разбираться и в своем поведении, он начинает размышлять над своими поступками. Родители должны прививать малышу определенные навыки и привычки.    Научите ребенка дисциплине, самостоятельности. Приучите к полезным навыкам, к примеру, вежливости, чистоте, аккуратности, послушанию. Социально-нравственным воспитанием ребенка займутся воспитатели, они научат малыша правильно излагать мысли, общаться с взрослыми, приучат, говорить правду, играть вместе со всеми детками, выработают привычку к труду и взаимопомощ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11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lexySans-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lexy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6:00Z</dcterms:created>
  <dc:creator>user</dc:creator>
  <dc:description/>
  <cp:keywords/>
  <dc:language>en-US</dc:language>
  <cp:lastModifiedBy>user</cp:lastModifiedBy>
  <dcterms:modified xsi:type="dcterms:W3CDTF">2017-11-15T13:56:00Z</dcterms:modified>
  <cp:revision>4</cp:revision>
  <dc:subject/>
  <dc:title/>
</cp:coreProperties>
</file>