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jc w:val="center"/>
        <w:rPr>
          <w:color w:val="111111"/>
          <w:sz w:val="40"/>
          <w:szCs w:val="40"/>
        </w:rPr>
      </w:pPr>
      <w:r>
        <w:rPr>
          <w:color w:val="111111"/>
          <w:sz w:val="40"/>
          <w:szCs w:val="40"/>
        </w:rPr>
        <w:t>Закаливание детей первой младшей группы</w:t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lang w:val="en-US" w:eastAsia="en-US"/>
        </w:rPr>
        <w:drawing>
          <wp:inline distT="0" distB="0" distL="0" distR="0">
            <wp:extent cx="5990590" cy="6838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льный, но не закаленный человек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бен крепости с толстыми высокими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енами, в которой забыли поставить ворота»— гласит народная мудрость.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икогда не найдем путь в страну Здоровья, если не будем закалять свой организм. Закаливание - прекрасное и доступное средство профилактики заболеваний и укрепления здоровья. Оно является важным звеном в системе физического воспитания детей, обеспечивая тренировку защитных сил организма, повышение его устойчивости к воздействию постоянно изменяющихся условий внешней среды. Закаливание не лечит, а предупреждает болезнь, и в этом его важнейшая профилактическая роль. Закаленный человек легко переносит не только жару и холод, но и резкие перемены внешней температуры, которые способны ослабить защитные силы организма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отивопоказания к закаливанию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бсолютных противопоказаний к закаливанию нет. Каждый человек должен закаляться всю жизнь. Важно только правильно дозировать, особенно в начальном периоде, закаливающие процедуры.</w:t>
      </w:r>
    </w:p>
    <w:p>
      <w:pPr>
        <w:pStyle w:val="Style16"/>
        <w:shd w:fill="FFFFFF" w:val="clear"/>
        <w:spacing w:before="225" w:after="225"/>
        <w:rPr/>
      </w:pPr>
      <w:r>
        <w:rPr>
          <w:b/>
          <w:color w:val="111111"/>
          <w:sz w:val="28"/>
          <w:szCs w:val="28"/>
        </w:rPr>
        <w:t>В своей группе мы планируем использовать такие нетрадиционные виды закаливания как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Закаливание рук (игры с водой по плану воспитательной работы).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водных процедур есть одна особенность. Они, как правило, оказывают на человека и механическое воздействие. Более сильное действие по сравнению с воздухом вода оказывает за счет растворенных в ней минеральных солей, газов и жидкостей. Игры с водой - одни из любимых детских забав и неудивительно, ведь игры с водой полезны не только для развития тактильных ощущений и для мелкой моторики. Вода развивает различные рецепторы, успокаивает, дарит положительные эмоции. А что может быть лучше, чем счастливое лицо ребенка! И уже неважно то, что у вас вокруг лужи. Начальная температура воды-37-36 С. Постепенно температуру воды снижают на 1 С каждые 2-3 дня, доводя ее до 22 – 20 С. Детей после болезни начинают закалять с начальной температуры.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лагаем Вам перечень игр с водой, которые мы используем для закаливания рук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допад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этой игры Вам пригодятся любые игрушки, с помощью которых можно переливать воду: лейка, маленькая мисочка, небольшой кувшинчик или простой пластиковый стакан. Малыш набирает воду в емкость и, выливая ее, создает шумный водопад с брызгами. Подставляйте под струю ладошку ребенка" изучайте падение воды, разбрызгивайте ее. Обратите внимание ребенка, что чем выше водопад, тем громче он шумит»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да принимает форму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этой игры понадобятся: надувной шарик, резиновая перчатка, целлофановый мешочек, пластиковый стакан. Малыш наполняет шарик, перчатку или мешочек водой с помощью пластикового стакана. Взрослым стоит обратить его внимание на то, что вода принимает форму того предмета, в который ее налили.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Игра с мылом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ленький кусок мыла отпускается на дно тазика. Малыш должен поймать его при помощи резиновых ложек или собственных ладошек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онет - не тонет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ьмите предметы из разных материалов: металл, дерево, пластмасса, резина, ткань, бумага, мочалка. Опуская по очереди различные предметы, ребенок наблюдает, погружаются ли они в воду и что с ними происходит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аленький рыбак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лкие предметы бросают в тазик. Это будут рыбки. Малышу выдается «удочка» - половник с длинной ручкой, которой он будет вылавливать рыбок. Можно также половить рыбок двумя ложками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Лейся, лейся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этой забавы нужна воронка, пластиковый стакан и различные пластиковые емкости с узким горлышком. С помощью стакана малыш наливает воду в бутылки через воронку. Можно просто лить воду через воронку, высоко подняв ее.</w:t>
      </w:r>
    </w:p>
    <w:p>
      <w:pPr>
        <w:pStyle w:val="Style16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ыжми мочалку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зрослый дает ребенку губку и просит наполнить водой миску, которую он держит в руках. Но сделать это надо только с помощью губки, набирая воду и отжимая потом в миску.</w:t>
      </w:r>
    </w:p>
    <w:p>
      <w:pPr>
        <w:pStyle w:val="Style16"/>
        <w:shd w:fill="FFFFFF" w:val="clear"/>
        <w:spacing w:before="225" w:after="225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квозь сито</w:t>
      </w:r>
    </w:p>
    <w:p>
      <w:pPr>
        <w:pStyle w:val="Style16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малыш льет воду из стакана в сито. Объясните ему, почему вода утекает. В игре ребенок познает назначение предметов и свойства вещества.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lang w:val="en-US" w:eastAsia="en-US"/>
        </w:rPr>
        <w:drawing>
          <wp:inline distT="0" distB="0" distL="0" distR="0">
            <wp:extent cx="5500370" cy="32143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Закаливающие мероприятия: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Сквозное проветривание в отсутствии детей 3 раза в день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Ходьба по «дорожкам здоровья» (коврик с шипами, ребристая доска, пуговичный коврик, по полу босиком для профилактики плоскостопия) Перед дневным сном и после него.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lang w:val="en-US" w:eastAsia="en-US"/>
        </w:rPr>
        <w:drawing>
          <wp:inline distT="0" distB="0" distL="0" distR="0">
            <wp:extent cx="6659880" cy="39662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2 Фитонциды (чесночные киндеры) Во время эпидемии гриппа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Контроль эффективности закаливания осуществляется по следующим показателям: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. Снижение возбудимости, быстрое засыпание, глубокий сон.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. Желание детей выполнять закаливающие процедуры, положительный эмоциональный настрой во время их проведения.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. Совершенствование вегето-сосудистой реакции у детей- повышение кожной температуры кистей рук (теплые руки в течении дня).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. Комплексная оценка здоровья детей и перераспределение по группам здоровья.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5. Динамика заболеваемости у детей: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Уменьшение числа часто болеющих детей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Число случаев заболеваний ОРЗ на одного ребенка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Сокращение длительности одного заболевания (в днях)</w:t>
      </w:r>
    </w:p>
    <w:p>
      <w:pPr>
        <w:pStyle w:val="Style16"/>
        <w:shd w:fill="FFFFFF" w:val="clear"/>
        <w:spacing w:before="225" w:after="22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•</w:t>
      </w:r>
      <w:r>
        <w:rPr>
          <w:rFonts w:cs="Arial" w:ascii="Arial" w:hAnsi="Arial"/>
          <w:color w:val="111111"/>
        </w:rPr>
        <w:t>Число дней, пропущенных одним ребенком по болезни за г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225" cy="427926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БУДЕМ ЗДОРОВЫ !!!</w:t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0:00Z</dcterms:created>
  <dc:creator>user</dc:creator>
  <dc:description/>
  <cp:keywords/>
  <dc:language>en-US</dc:language>
  <cp:lastModifiedBy>user</cp:lastModifiedBy>
  <dcterms:modified xsi:type="dcterms:W3CDTF">2017-09-26T18:10:00Z</dcterms:modified>
  <cp:revision>3</cp:revision>
  <dc:subject/>
  <dc:title/>
</cp:coreProperties>
</file>