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Заведующему МАДОУ – детского сада № 25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Серебряковой И.С.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, адрес проживания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плачивать мне компенсацию платы, взымаемой с родителей (законных представителей) за присмотр и уход за детьми, за ребенка 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возраст ребен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, путем перечисления компенсации на счет в кредитной организации 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наступлении  обстоятельств,  влекущих изменение размера  или прекращение выплаты компенсации, обязуюсь сообщить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__ г. 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адрес места ж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ерия,   номер   и   дата  выдачи   паспорта,  наименование выдавшего   паспорт   органа   (иного  документа,  удостоверяющего личность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ведения о дохода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информация о выплаченных суммах компенс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 моего  согласия  считать  с момента  подписания данного заявления на срок: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настоящего   согласия   в   случаях,    предусмотренных Федеральным  законом от 27 июля 2006 года N 152-ФЗ "О персональных данных"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                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4:00Z</dcterms:created>
  <dc:creator>user</dc:creator>
  <dc:description/>
  <cp:keywords/>
  <dc:language>en-US</dc:language>
  <cp:lastModifiedBy>ТАТЬЯНА</cp:lastModifiedBy>
  <cp:lastPrinted>2016-03-03T16:40:00Z</cp:lastPrinted>
  <dcterms:modified xsi:type="dcterms:W3CDTF">2016-03-03T11:41:00Z</dcterms:modified>
  <cp:revision>5</cp:revision>
  <dc:subject/>
  <dc:title>Компенсация родительской платы</dc:title>
</cp:coreProperties>
</file>