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5"/>
        <w:gridCol w:w="505"/>
        <w:gridCol w:w="4139"/>
      </w:tblGrid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транспорту, организации дорожного движения и развитию улично-дорожной сети Администрации города Екатеринбур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Д.В. Лог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УМВД России по городу Екатеринбур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олковник поли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В. А. Го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__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- детского сада №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И.С. Серебр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______________ 201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бразовательного учреждения - детского сада № 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 сад № 28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0034, г. Екатеринбург, ул. Готвальда, 11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620034, г. Екатеринбург, ул. Готвальда, 11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233"/>
      </w:tblGrid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уководители образовательного учреждения: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ебрякова Ирина Сергее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45-33-51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воспитательно-методической работе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жуко Людмила Иван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45-33-5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недина Татьяна Павл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45-33-70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ственные работники  муниципального органа образования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образования Администрации Верх-Исетского района города Екатеринбург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а Ольга Степан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371-24-88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ственные от Госавтоинспекции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штабной группы 4-й роты полка ДПС ГИБДД УМВД России по городу Екатеринбургу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Алена Викентье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368-38-30</w:t>
            </w:r>
          </w:p>
        </w:tc>
      </w:tr>
      <w:tr>
        <w:trPr/>
        <w:tc>
          <w:tcPr>
            <w:tcW w:w="928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before="120" w:after="1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ветственные работники за мероприятия по профилактике детского травматизма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дина Татьяна Павловна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) 245-33-70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 дорожно-эксплуатационной организации, осуществляющей содержание улично-дорожной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14"/>
                <w:szCs w:val="14"/>
                <w:u w:val="single"/>
              </w:rPr>
              <w:t xml:space="preserve">                                                                                              (фамилия,  имя, отчество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14"/>
                <w:szCs w:val="14"/>
                <w:u w:val="single"/>
              </w:rPr>
              <w:t>телефо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или ответственный работник дорожно-эксплуатационной организации, осуществляющей содержание технических средств </w:t>
              <w:br/>
              <w:t>организации дорожного движения (ТСОДД)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14"/>
                <w:szCs w:val="14"/>
                <w:u w:val="single"/>
              </w:rPr>
              <w:t>(фамилия,  имя, отчество)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телефон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Количество воспитанников: </w:t>
      </w:r>
      <w:r>
        <w:rPr>
          <w:b/>
          <w:sz w:val="28"/>
          <w:szCs w:val="28"/>
        </w:rPr>
        <w:t>278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уголка по БДД: месторасположение в фойе МБДОУ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: площадка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жим работы МБДОУ - детского сада № 25 пятидневный с 7.30 до 18.00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,  праздничные дни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жарная часть: 01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: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: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диная служба спасения: 112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План-схема района расположенияМБДОУ - детского сада № 25, пути движения транспортных средств и воспитан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 Схема организация дорожного движения в непосредственной близости от МБДОУ - детского сада № 25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:  от образовательного учреждения к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0"/>
        <w:jc w:val="both"/>
        <w:rPr/>
      </w:pPr>
      <w:r>
        <w:rPr>
          <w:sz w:val="28"/>
          <w:szCs w:val="28"/>
        </w:rPr>
        <w:t xml:space="preserve">5. Безопасное расположение остановки автобуса у образовательного учрежде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МБДОУ - детского сада № 25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йон расположения МБДОУ - детского сада № 25, пути движения транспортных средств и детей (воспитанников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213485</wp:posOffset>
                </wp:positionH>
                <wp:positionV relativeFrom="paragraph">
                  <wp:posOffset>135890</wp:posOffset>
                </wp:positionV>
                <wp:extent cx="4867275" cy="4924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49244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5.55pt;margin-top:10.7pt;width:383.2pt;height:387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935</wp:posOffset>
                </wp:positionH>
                <wp:positionV relativeFrom="paragraph">
                  <wp:posOffset>82550</wp:posOffset>
                </wp:positionV>
                <wp:extent cx="647700" cy="40633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063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59.05pt;margin-top:6.5pt;width:50.95pt;height:319.9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08635</wp:posOffset>
                </wp:positionH>
                <wp:positionV relativeFrom="paragraph">
                  <wp:posOffset>135890</wp:posOffset>
                </wp:positionV>
                <wp:extent cx="714375" cy="51396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39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40.05pt;margin-top:10.7pt;width:56.2pt;height:404.6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97790</wp:posOffset>
                </wp:positionV>
                <wp:extent cx="358775" cy="4073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4073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73pt;margin-top:7.7pt;width:28.2pt;height:320.7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635</wp:posOffset>
                </wp:positionH>
                <wp:positionV relativeFrom="paragraph">
                  <wp:posOffset>116840</wp:posOffset>
                </wp:positionV>
                <wp:extent cx="1270" cy="13055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05pt;margin-top:9.2pt;width:0.05pt;height:10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0235</wp:posOffset>
                </wp:positionH>
                <wp:positionV relativeFrom="paragraph">
                  <wp:posOffset>135890</wp:posOffset>
                </wp:positionV>
                <wp:extent cx="1270" cy="12674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05pt;margin-top:10.7pt;width:0.1pt;height:9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47160</wp:posOffset>
                </wp:positionH>
                <wp:positionV relativeFrom="paragraph">
                  <wp:posOffset>135890</wp:posOffset>
                </wp:positionV>
                <wp:extent cx="17526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10.7pt;width:1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9035</wp:posOffset>
                </wp:positionH>
                <wp:positionV relativeFrom="paragraph">
                  <wp:posOffset>116840</wp:posOffset>
                </wp:positionV>
                <wp:extent cx="10160" cy="4203700"/>
                <wp:effectExtent l="38100" t="0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42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05pt;margin-top:9.2pt;width:0.7pt;height:330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7585</wp:posOffset>
                </wp:positionH>
                <wp:positionV relativeFrom="paragraph">
                  <wp:posOffset>97790</wp:posOffset>
                </wp:positionV>
                <wp:extent cx="37465" cy="4033520"/>
                <wp:effectExtent l="508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00" cy="403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5pt;margin-top:7.7pt;width:2.95pt;height:3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638935</wp:posOffset>
                </wp:positionH>
                <wp:positionV relativeFrom="paragraph">
                  <wp:posOffset>-2366645</wp:posOffset>
                </wp:positionV>
                <wp:extent cx="5093970" cy="3460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94000" cy="3459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t" o:allowincell="f" style="position:absolute;margin-left:-129.05pt;margin-top:-186.4pt;width:401.05pt;height:27.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3460</wp:posOffset>
                </wp:positionH>
                <wp:positionV relativeFrom="paragraph">
                  <wp:posOffset>6985</wp:posOffset>
                </wp:positionV>
                <wp:extent cx="19685" cy="5240655"/>
                <wp:effectExtent l="38100" t="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524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8pt;margin-top:0.55pt;width:1.5pt;height:412.6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22960</wp:posOffset>
                </wp:positionH>
                <wp:positionV relativeFrom="paragraph">
                  <wp:posOffset>6985</wp:posOffset>
                </wp:positionV>
                <wp:extent cx="10160" cy="5329555"/>
                <wp:effectExtent l="38100" t="635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33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0.55pt;width:0.7pt;height:41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9610</wp:posOffset>
                </wp:positionH>
                <wp:positionV relativeFrom="paragraph">
                  <wp:posOffset>6985</wp:posOffset>
                </wp:positionV>
                <wp:extent cx="1270" cy="42481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0.55pt;width:0.05pt;height:33.35pt;flip:y" type="_x0000_t32">
                <v:stroke color="#00b0f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52525</wp:posOffset>
                </wp:positionH>
                <wp:positionV relativeFrom="paragraph">
                  <wp:posOffset>6985</wp:posOffset>
                </wp:positionV>
                <wp:extent cx="1270" cy="37338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0.55pt;width:0.1pt;height:29.35pt;flip:y" type="_x0000_t32">
                <v:stroke color="#00b0f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38885</wp:posOffset>
                </wp:positionH>
                <wp:positionV relativeFrom="paragraph">
                  <wp:posOffset>14605</wp:posOffset>
                </wp:positionV>
                <wp:extent cx="511810" cy="265430"/>
                <wp:effectExtent l="0" t="0" r="17145" b="1714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8257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41.65pt;height:22.25pt;mso-wrap-distance-left:9.05pt;mso-wrap-distance-right:9.05pt;mso-wrap-distance-top:0pt;mso-wrap-distance-bottom:0pt;margin-top:1.15pt;mso-position-vertical-relative:text;margin-left:97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66800</wp:posOffset>
            </wp:positionH>
            <wp:positionV relativeFrom="paragraph">
              <wp:posOffset>10795</wp:posOffset>
            </wp:positionV>
            <wp:extent cx="215900" cy="190500"/>
            <wp:effectExtent l="0" t="0" r="0" b="0"/>
            <wp:wrapNone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1255</wp:posOffset>
                </wp:positionH>
                <wp:positionV relativeFrom="paragraph">
                  <wp:posOffset>175895</wp:posOffset>
                </wp:positionV>
                <wp:extent cx="669290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19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0.65pt;margin-top:13.85pt;width:52.65pt;height:32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27965</wp:posOffset>
            </wp:positionH>
            <wp:positionV relativeFrom="paragraph">
              <wp:posOffset>163195</wp:posOffset>
            </wp:positionV>
            <wp:extent cx="222250" cy="189230"/>
            <wp:effectExtent l="0" t="0" r="0" b="0"/>
            <wp:wrapNone/>
            <wp:docPr id="1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4360</wp:posOffset>
                </wp:positionH>
                <wp:positionV relativeFrom="paragraph">
                  <wp:posOffset>-5080</wp:posOffset>
                </wp:positionV>
                <wp:extent cx="1154430" cy="802005"/>
                <wp:effectExtent l="0" t="0" r="17145" b="17145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91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25pt;height:64.5pt;mso-wrap-distance-left:9.05pt;mso-wrap-distance-right:9.05pt;mso-wrap-distance-top:0pt;mso-wrap-distance-bottom:0pt;margin-top:-0.4pt;mso-position-vertical-relative:text;margin-left:346.8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7235</wp:posOffset>
                </wp:positionH>
                <wp:positionV relativeFrom="paragraph">
                  <wp:posOffset>48260</wp:posOffset>
                </wp:positionV>
                <wp:extent cx="13335" cy="22250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2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05pt;margin-top:3.8pt;width:0.95pt;height:175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72920</wp:posOffset>
                </wp:positionH>
                <wp:positionV relativeFrom="paragraph">
                  <wp:posOffset>29210</wp:posOffset>
                </wp:positionV>
                <wp:extent cx="152717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7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pt;margin-top:2.3pt;width:120.2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5145</wp:posOffset>
                </wp:positionH>
                <wp:positionV relativeFrom="paragraph">
                  <wp:posOffset>29210</wp:posOffset>
                </wp:positionV>
                <wp:extent cx="1270" cy="2244090"/>
                <wp:effectExtent l="8255" t="635" r="825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44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2.3pt;width:0.05pt;height:176.7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312420" cy="3905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390600"/>
                          <a:chOff x="0" y="0"/>
                          <a:chExt cx="312480" cy="390600"/>
                        </a:xfrm>
                      </wpg:grpSpPr>
                      <wps:wsp>
                        <wps:cNvSpPr/>
                        <wps:spPr>
                          <a:xfrm rot="5400000">
                            <a:off x="89640" y="167760"/>
                            <a:ext cx="390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3240" y="167760"/>
                            <a:ext cx="390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87120" y="167760"/>
                            <a:ext cx="390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67760" y="167760"/>
                            <a:ext cx="3906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3.25pt;width:51.05pt;height:4.3pt" coordorigin="909,265" coordsize="1021,86">
                <v:rect id="shape_0" fillcolor="white" stroked="t" o:allowincell="f" style="position:absolute;left:1317;top:265;width:614;height: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0;top:265;width:614;height: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8;top:265;width:614;height: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11;top:265;width:614;height: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7065</wp:posOffset>
                </wp:positionH>
                <wp:positionV relativeFrom="paragraph">
                  <wp:posOffset>172085</wp:posOffset>
                </wp:positionV>
                <wp:extent cx="49022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95pt;margin-top:13.55pt;width:38.6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6675</wp:posOffset>
            </wp:positionH>
            <wp:positionV relativeFrom="paragraph">
              <wp:posOffset>4359275</wp:posOffset>
            </wp:positionV>
            <wp:extent cx="158115" cy="238760"/>
            <wp:effectExtent l="0" t="0" r="0" b="0"/>
            <wp:wrapNone/>
            <wp:docPr id="2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02690</wp:posOffset>
            </wp:positionH>
            <wp:positionV relativeFrom="paragraph">
              <wp:posOffset>5715</wp:posOffset>
            </wp:positionV>
            <wp:extent cx="219710" cy="190500"/>
            <wp:effectExtent l="0" t="0" r="0" b="0"/>
            <wp:wrapNone/>
            <wp:docPr id="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02690</wp:posOffset>
            </wp:positionH>
            <wp:positionV relativeFrom="paragraph">
              <wp:posOffset>3874770</wp:posOffset>
            </wp:positionV>
            <wp:extent cx="212725" cy="190500"/>
            <wp:effectExtent l="0" t="0" r="0" b="0"/>
            <wp:wrapNone/>
            <wp:docPr id="2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95040</wp:posOffset>
            </wp:positionH>
            <wp:positionV relativeFrom="paragraph">
              <wp:posOffset>3970020</wp:posOffset>
            </wp:positionV>
            <wp:extent cx="212725" cy="190500"/>
            <wp:effectExtent l="0" t="0" r="0" b="0"/>
            <wp:wrapNone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5960</wp:posOffset>
                </wp:positionH>
                <wp:positionV relativeFrom="paragraph">
                  <wp:posOffset>111125</wp:posOffset>
                </wp:positionV>
                <wp:extent cx="304800" cy="1676400"/>
                <wp:effectExtent l="6350" t="6350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76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54.8pt;margin-top:8.75pt;width:23.95pt;height:131.9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25855</wp:posOffset>
                </wp:positionH>
                <wp:positionV relativeFrom="paragraph">
                  <wp:posOffset>15875</wp:posOffset>
                </wp:positionV>
                <wp:extent cx="1270" cy="10858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.25pt;width:0.1pt;height:85.45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4045</wp:posOffset>
                </wp:positionH>
                <wp:positionV relativeFrom="paragraph">
                  <wp:posOffset>15875</wp:posOffset>
                </wp:positionV>
                <wp:extent cx="1270" cy="97345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.25pt;width:0.05pt;height:76.65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195320</wp:posOffset>
            </wp:positionH>
            <wp:positionV relativeFrom="paragraph">
              <wp:posOffset>3110230</wp:posOffset>
            </wp:positionV>
            <wp:extent cx="219710" cy="190500"/>
            <wp:effectExtent l="0" t="0" r="0" b="0"/>
            <wp:wrapNone/>
            <wp:docPr id="3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83895</wp:posOffset>
                </wp:positionH>
                <wp:positionV relativeFrom="paragraph">
                  <wp:posOffset>40640</wp:posOffset>
                </wp:positionV>
                <wp:extent cx="6350" cy="302895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" cy="30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3.2pt;width:0.4pt;height:23.75pt;flip:xy" type="_x0000_t32">
                <v:stroke color="#00b0f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8395</wp:posOffset>
                </wp:positionH>
                <wp:positionV relativeFrom="paragraph">
                  <wp:posOffset>46355</wp:posOffset>
                </wp:positionV>
                <wp:extent cx="622300" cy="292100"/>
                <wp:effectExtent l="0" t="0" r="17145" b="17145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092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0.35pt;height:24.35pt;mso-wrap-distance-left:9.05pt;mso-wrap-distance-right:9.05pt;mso-wrap-distance-top:0pt;mso-wrap-distance-bottom:0pt;margin-top:3.65pt;mso-position-vertical-relative:text;margin-left:88.8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1255</wp:posOffset>
                </wp:positionH>
                <wp:positionV relativeFrom="paragraph">
                  <wp:posOffset>149860</wp:posOffset>
                </wp:positionV>
                <wp:extent cx="250825" cy="488315"/>
                <wp:effectExtent l="6985" t="6985" r="18415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0.65pt;margin-top:11.8pt;width:19.7pt;height:38.4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24000</wp:posOffset>
                </wp:positionH>
                <wp:positionV relativeFrom="paragraph">
                  <wp:posOffset>131445</wp:posOffset>
                </wp:positionV>
                <wp:extent cx="138430" cy="1949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949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120pt;margin-top:10.35pt;width:10.85pt;height:153.4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415415</wp:posOffset>
                </wp:positionH>
                <wp:positionV relativeFrom="paragraph">
                  <wp:posOffset>24765</wp:posOffset>
                </wp:positionV>
                <wp:extent cx="108585" cy="39878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98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1.45pt;margin-top:1.95pt;width:8.5pt;height:31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1">
                <wp:simplePos x="0" y="0"/>
                <wp:positionH relativeFrom="column">
                  <wp:posOffset>1415415</wp:posOffset>
                </wp:positionH>
                <wp:positionV relativeFrom="paragraph">
                  <wp:posOffset>24765</wp:posOffset>
                </wp:positionV>
                <wp:extent cx="357505" cy="10668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06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1.45pt;margin-top:1.95pt;width:28.1pt;height:8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62430</wp:posOffset>
                </wp:positionH>
                <wp:positionV relativeFrom="paragraph">
                  <wp:posOffset>24765</wp:posOffset>
                </wp:positionV>
                <wp:extent cx="127000" cy="40957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09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30.9pt;margin-top:1.95pt;width:9.95pt;height:32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109220" cy="11684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1168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43pt;margin-top:10.35pt;width:8.55pt;height:91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3">
                <wp:simplePos x="0" y="0"/>
                <wp:positionH relativeFrom="column">
                  <wp:posOffset>1988185</wp:posOffset>
                </wp:positionH>
                <wp:positionV relativeFrom="paragraph">
                  <wp:posOffset>131445</wp:posOffset>
                </wp:positionV>
                <wp:extent cx="120015" cy="11017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01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6.55pt;margin-top:10.35pt;width:9.4pt;height:86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3875</wp:posOffset>
            </wp:positionH>
            <wp:positionV relativeFrom="paragraph">
              <wp:posOffset>107950</wp:posOffset>
            </wp:positionV>
            <wp:extent cx="159385" cy="238125"/>
            <wp:effectExtent l="0" t="0" r="0" b="0"/>
            <wp:wrapNone/>
            <wp:docPr id="42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720</wp:posOffset>
            </wp:positionH>
            <wp:positionV relativeFrom="paragraph">
              <wp:posOffset>17780</wp:posOffset>
            </wp:positionV>
            <wp:extent cx="162560" cy="241300"/>
            <wp:effectExtent l="0" t="0" r="0" b="0"/>
            <wp:wrapNone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6210</wp:posOffset>
                </wp:positionH>
                <wp:positionV relativeFrom="paragraph">
                  <wp:posOffset>10160</wp:posOffset>
                </wp:positionV>
                <wp:extent cx="1705610" cy="1968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0.8pt;width:134.3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37635</wp:posOffset>
                </wp:positionH>
                <wp:positionV relativeFrom="paragraph">
                  <wp:posOffset>29210</wp:posOffset>
                </wp:positionV>
                <wp:extent cx="1733550" cy="1117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11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0.05pt;margin-top:2.3pt;width:136.45pt;height: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567680</wp:posOffset>
                </wp:positionH>
                <wp:positionV relativeFrom="paragraph">
                  <wp:posOffset>10160</wp:posOffset>
                </wp:positionV>
                <wp:extent cx="208280" cy="762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762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438.4pt;margin-top:0.8pt;width:16.35pt;height:59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947160</wp:posOffset>
                </wp:positionH>
                <wp:positionV relativeFrom="paragraph">
                  <wp:posOffset>140970</wp:posOffset>
                </wp:positionV>
                <wp:extent cx="1620520" cy="20510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205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10.8pt;margin-top:11.1pt;width:127.55pt;height:16.1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1141095</wp:posOffset>
                </wp:positionH>
                <wp:positionV relativeFrom="paragraph">
                  <wp:posOffset>73025</wp:posOffset>
                </wp:positionV>
                <wp:extent cx="648335" cy="2476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247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89.85pt;margin-top:5.75pt;width:51pt;height:19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5145</wp:posOffset>
                </wp:positionH>
                <wp:positionV relativeFrom="paragraph">
                  <wp:posOffset>38735</wp:posOffset>
                </wp:positionV>
                <wp:extent cx="11430" cy="11766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" cy="117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5pt;margin-top:3.05pt;width:0.85pt;height:9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1910</wp:posOffset>
                </wp:positionH>
                <wp:positionV relativeFrom="paragraph">
                  <wp:posOffset>38735</wp:posOffset>
                </wp:positionV>
                <wp:extent cx="1270" cy="44005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.05pt;width:0.05pt;height:34.6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4045</wp:posOffset>
                </wp:positionH>
                <wp:positionV relativeFrom="paragraph">
                  <wp:posOffset>73025</wp:posOffset>
                </wp:positionV>
                <wp:extent cx="10795" cy="327025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327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5.75pt;width:0.75pt;height:257.5pt;flip:x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02260</wp:posOffset>
            </wp:positionH>
            <wp:positionV relativeFrom="paragraph">
              <wp:posOffset>158750</wp:posOffset>
            </wp:positionV>
            <wp:extent cx="142875" cy="142875"/>
            <wp:effectExtent l="0" t="0" r="0" b="0"/>
            <wp:wrapNone/>
            <wp:docPr id="52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23190</wp:posOffset>
            </wp:positionH>
            <wp:positionV relativeFrom="paragraph">
              <wp:posOffset>137160</wp:posOffset>
            </wp:positionV>
            <wp:extent cx="176530" cy="16446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870960</wp:posOffset>
                </wp:positionH>
                <wp:positionV relativeFrom="paragraph">
                  <wp:posOffset>38100</wp:posOffset>
                </wp:positionV>
                <wp:extent cx="1697355" cy="127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8pt;margin-top:3pt;width:133.6pt;height:0.05pt;flip:x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0">
                <wp:simplePos x="0" y="0"/>
                <wp:positionH relativeFrom="column">
                  <wp:posOffset>4398645</wp:posOffset>
                </wp:positionH>
                <wp:positionV relativeFrom="paragraph">
                  <wp:posOffset>137160</wp:posOffset>
                </wp:positionV>
                <wp:extent cx="1169035" cy="27368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273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46.35pt;margin-top:10.8pt;width:92pt;height:21.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0100</wp:posOffset>
                </wp:positionH>
                <wp:positionV relativeFrom="paragraph">
                  <wp:posOffset>325120</wp:posOffset>
                </wp:positionV>
                <wp:extent cx="1011555" cy="497205"/>
                <wp:effectExtent l="0" t="0" r="17145" b="17145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МБДОУ – детский сад №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Ул. Готвальда, 11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1pt;height:40.5pt;mso-wrap-distance-left:9.05pt;mso-wrap-distance-right:9.05pt;mso-wrap-distance-top:0pt;mso-wrap-distance-bottom:0pt;margin-top:25.6pt;mso-position-vertical-relative:text;margin-left:163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МБДОУ – детский сад №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Ул. Готвальда, 11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2585</wp:posOffset>
                </wp:positionH>
                <wp:positionV relativeFrom="paragraph">
                  <wp:posOffset>126365</wp:posOffset>
                </wp:positionV>
                <wp:extent cx="187960" cy="10477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047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8.55pt;margin-top:9.95pt;width:14.75pt;height:82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56685</wp:posOffset>
                </wp:positionH>
                <wp:positionV relativeFrom="paragraph">
                  <wp:posOffset>97790</wp:posOffset>
                </wp:positionV>
                <wp:extent cx="295275" cy="619125"/>
                <wp:effectExtent l="6985" t="6985" r="18415" b="279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1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311.55pt;margin-top:7.7pt;width:23.2pt;height:48.7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570230</wp:posOffset>
                </wp:positionH>
                <wp:positionV relativeFrom="paragraph">
                  <wp:posOffset>26035</wp:posOffset>
                </wp:positionV>
                <wp:extent cx="606425" cy="347980"/>
                <wp:effectExtent l="635" t="0" r="0" b="0"/>
                <wp:wrapNone/>
                <wp:docPr id="59" name="Прямоугольник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348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0" fillcolor="red" stroked="f" o:allowincell="f" style="position:absolute;margin-left:44.9pt;margin-top:2.05pt;width:47.7pt;height:27.3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3331210</wp:posOffset>
                </wp:positionH>
                <wp:positionV relativeFrom="paragraph">
                  <wp:posOffset>145415</wp:posOffset>
                </wp:positionV>
                <wp:extent cx="494665" cy="50736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507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2.3pt;margin-top:11.45pt;width:38.9pt;height:39.9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18235</wp:posOffset>
                </wp:positionH>
                <wp:positionV relativeFrom="paragraph">
                  <wp:posOffset>59690</wp:posOffset>
                </wp:positionV>
                <wp:extent cx="1270" cy="457835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05pt;margin-top:4.7pt;width:0.1pt;height:36pt;flip:y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402080</wp:posOffset>
                </wp:positionH>
                <wp:positionV relativeFrom="paragraph">
                  <wp:posOffset>145415</wp:posOffset>
                </wp:positionV>
                <wp:extent cx="121920" cy="11468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6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0.4pt;margin-top:11.45pt;width:9.55pt;height:90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37635</wp:posOffset>
                </wp:positionH>
                <wp:positionV relativeFrom="paragraph">
                  <wp:posOffset>-4445</wp:posOffset>
                </wp:positionV>
                <wp:extent cx="461010" cy="13081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30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10.05pt;margin-top:-0.35pt;width:36.25pt;height:10.2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61485</wp:posOffset>
                </wp:positionH>
                <wp:positionV relativeFrom="paragraph">
                  <wp:posOffset>26035</wp:posOffset>
                </wp:positionV>
                <wp:extent cx="137160" cy="39560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956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5.55pt;margin-top:2.05pt;width:10.75pt;height:31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1988185</wp:posOffset>
                </wp:positionH>
                <wp:positionV relativeFrom="paragraph">
                  <wp:posOffset>59690</wp:posOffset>
                </wp:positionV>
                <wp:extent cx="1207135" cy="1289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28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6.55pt;margin-top:4.7pt;width:95pt;height:10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51255</wp:posOffset>
                </wp:positionH>
                <wp:positionV relativeFrom="paragraph">
                  <wp:posOffset>50165</wp:posOffset>
                </wp:positionV>
                <wp:extent cx="622300" cy="10160"/>
                <wp:effectExtent l="635" t="37465" r="0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2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3.95pt;width:49pt;height:0.75pt;flip:y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3955</wp:posOffset>
                </wp:positionH>
                <wp:positionV relativeFrom="paragraph">
                  <wp:posOffset>66040</wp:posOffset>
                </wp:positionV>
                <wp:extent cx="226060" cy="1206500"/>
                <wp:effectExtent l="0" t="0" r="17145" b="17145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2236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9.15pt;height:96.35pt;mso-wrap-distance-left:9.05pt;mso-wrap-distance-right:9.05pt;mso-wrap-distance-top:0pt;mso-wrap-distance-bottom:0pt;margin-top:5.2pt;mso-position-vertical-relative:text;margin-left:91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60325</wp:posOffset>
                </wp:positionV>
                <wp:extent cx="450215" cy="350520"/>
                <wp:effectExtent l="635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350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246pt;margin-top:4.75pt;width:35.4pt;height:27.5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85820</wp:posOffset>
                </wp:positionH>
                <wp:positionV relativeFrom="paragraph">
                  <wp:posOffset>127635</wp:posOffset>
                </wp:positionV>
                <wp:extent cx="1270" cy="166243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6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0.05pt;width:0.1pt;height:130.8pt;flip: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6">
                <wp:simplePos x="0" y="0"/>
                <wp:positionH relativeFrom="column">
                  <wp:posOffset>4313555</wp:posOffset>
                </wp:positionH>
                <wp:positionV relativeFrom="paragraph">
                  <wp:posOffset>60325</wp:posOffset>
                </wp:positionV>
                <wp:extent cx="1462405" cy="18605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186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9.65pt;margin-top:4.75pt;width:115.1pt;height:14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28010</wp:posOffset>
                </wp:positionH>
                <wp:positionV relativeFrom="paragraph">
                  <wp:posOffset>127635</wp:posOffset>
                </wp:positionV>
                <wp:extent cx="743585" cy="127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0.05pt;width:58.45pt;height:0.05pt;flip:x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52525</wp:posOffset>
            </wp:positionH>
            <wp:positionV relativeFrom="paragraph">
              <wp:posOffset>24130</wp:posOffset>
            </wp:positionV>
            <wp:extent cx="162560" cy="241300"/>
            <wp:effectExtent l="0" t="0" r="0" b="0"/>
            <wp:wrapNone/>
            <wp:docPr id="7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56585</wp:posOffset>
                </wp:positionH>
                <wp:positionV relativeFrom="paragraph">
                  <wp:posOffset>175895</wp:posOffset>
                </wp:positionV>
                <wp:extent cx="400685" cy="1270"/>
                <wp:effectExtent l="635" t="37465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5pt;margin-top:13.85pt;width:31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143635</wp:posOffset>
            </wp:positionH>
            <wp:positionV relativeFrom="paragraph">
              <wp:posOffset>115570</wp:posOffset>
            </wp:positionV>
            <wp:extent cx="162560" cy="241300"/>
            <wp:effectExtent l="0" t="0" r="0" b="0"/>
            <wp:wrapNone/>
            <wp:docPr id="7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3237230</wp:posOffset>
            </wp:positionH>
            <wp:positionV relativeFrom="margin">
              <wp:posOffset>2823210</wp:posOffset>
            </wp:positionV>
            <wp:extent cx="124460" cy="111125"/>
            <wp:effectExtent l="0" t="0" r="0" b="0"/>
            <wp:wrapSquare wrapText="bothSides"/>
            <wp:docPr id="75" name="x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x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24200</wp:posOffset>
                </wp:positionH>
                <wp:positionV relativeFrom="paragraph">
                  <wp:posOffset>92710</wp:posOffset>
                </wp:positionV>
                <wp:extent cx="585470" cy="10160"/>
                <wp:effectExtent l="0" t="29845" r="635" b="3683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6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.3pt;width:46.05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48785</wp:posOffset>
                </wp:positionH>
                <wp:positionV relativeFrom="paragraph">
                  <wp:posOffset>58420</wp:posOffset>
                </wp:positionV>
                <wp:extent cx="1522730" cy="294005"/>
                <wp:effectExtent l="0" t="0" r="17145" b="17145"/>
                <wp:wrapNone/>
                <wp:docPr id="7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вальда,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1.25pt;height:24.5pt;mso-wrap-distance-left:9.05pt;mso-wrap-distance-right:9.05pt;mso-wrap-distance-top:0pt;mso-wrap-distance-bottom:0pt;margin-top:4.6pt;mso-position-vertical-relative:text;margin-left:334.5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твальда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47750</wp:posOffset>
            </wp:positionH>
            <wp:positionV relativeFrom="paragraph">
              <wp:posOffset>10795</wp:posOffset>
            </wp:positionV>
            <wp:extent cx="159385" cy="238125"/>
            <wp:effectExtent l="0" t="0" r="0" b="0"/>
            <wp:wrapNone/>
            <wp:docPr id="7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3940</wp:posOffset>
            </wp:positionH>
            <wp:positionV relativeFrom="paragraph">
              <wp:posOffset>10160</wp:posOffset>
            </wp:positionV>
            <wp:extent cx="159385" cy="238125"/>
            <wp:effectExtent l="0" t="0" r="0" b="0"/>
            <wp:wrapNone/>
            <wp:docPr id="79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8255" cy="260096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260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0.05pt;width:0.55pt;height:204.7pt;flip:x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85pt;margin-top:63.05pt;width:126.1pt;height:9.35pt;mso-wrap-style:none;v-text-anchor:middle;rotation:270" type="_x0000_t136">
            <v:path textpathok="t"/>
            <v:textpath on="t" fitshape="t" string="ул. Опалихинская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222">
                <wp:simplePos x="0" y="0"/>
                <wp:positionH relativeFrom="column">
                  <wp:posOffset>1988185</wp:posOffset>
                </wp:positionH>
                <wp:positionV relativeFrom="paragraph">
                  <wp:posOffset>127000</wp:posOffset>
                </wp:positionV>
                <wp:extent cx="1207135" cy="12192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080" cy="122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6.55pt;margin-top:10pt;width:95pt;height:9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80975" cy="173355"/>
            <wp:effectExtent l="0" t="0" r="0" b="0"/>
            <wp:wrapNone/>
            <wp:docPr id="83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1643380</wp:posOffset>
                </wp:positionH>
                <wp:positionV relativeFrom="paragraph">
                  <wp:posOffset>144145</wp:posOffset>
                </wp:positionV>
                <wp:extent cx="1875155" cy="27178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27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29.4pt;margin-top:11.35pt;width:147.6pt;height:21.3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835</wp:posOffset>
                </wp:positionH>
                <wp:positionV relativeFrom="paragraph">
                  <wp:posOffset>-63500</wp:posOffset>
                </wp:positionV>
                <wp:extent cx="777240" cy="590550"/>
                <wp:effectExtent l="6350" t="6350" r="19050" b="285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7240" cy="59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вальда, 1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2a1c7" stroked="t" o:allowincell="f" style="position:absolute;margin-left:306.1pt;margin-top:-5.05pt;width:61.15pt;height:4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вальда, 13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89430</wp:posOffset>
                </wp:positionH>
                <wp:positionV relativeFrom="paragraph">
                  <wp:posOffset>163195</wp:posOffset>
                </wp:positionV>
                <wp:extent cx="1506855" cy="635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6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pt;margin-top:12.85pt;width:118.6pt;height:0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4970</wp:posOffset>
            </wp:positionH>
            <wp:positionV relativeFrom="paragraph">
              <wp:posOffset>163195</wp:posOffset>
            </wp:positionV>
            <wp:extent cx="175260" cy="171450"/>
            <wp:effectExtent l="0" t="0" r="0" b="0"/>
            <wp:wrapNone/>
            <wp:docPr id="8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7531" t="25441" r="37322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0025</wp:posOffset>
            </wp:positionH>
            <wp:positionV relativeFrom="paragraph">
              <wp:posOffset>5080</wp:posOffset>
            </wp:positionV>
            <wp:extent cx="180340" cy="180340"/>
            <wp:effectExtent l="0" t="0" r="0" b="0"/>
            <wp:wrapNone/>
            <wp:docPr id="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1020</wp:posOffset>
                </wp:positionH>
                <wp:positionV relativeFrom="paragraph">
                  <wp:posOffset>32385</wp:posOffset>
                </wp:positionV>
                <wp:extent cx="196215" cy="775335"/>
                <wp:effectExtent l="6985" t="6985" r="18415" b="279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775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242.6pt;margin-top:2.55pt;width:15.4pt;height:6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75610</wp:posOffset>
                </wp:positionH>
                <wp:positionV relativeFrom="paragraph">
                  <wp:posOffset>141605</wp:posOffset>
                </wp:positionV>
                <wp:extent cx="105410" cy="36195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361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4.3pt;margin-top:11.15pt;width:8.25pt;height:28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4840</wp:posOffset>
                </wp:positionH>
                <wp:positionV relativeFrom="paragraph">
                  <wp:posOffset>9525</wp:posOffset>
                </wp:positionV>
                <wp:extent cx="476885" cy="55245"/>
                <wp:effectExtent l="0" t="0" r="0" b="0"/>
                <wp:wrapNone/>
                <wp:docPr id="91" name="Прямоугольник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7000" cy="5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2" fillcolor="#7030a0" stroked="f" o:allowincell="f" style="position:absolute;margin-left:49.2pt;margin-top:0.75pt;width:37.5pt;height:4.3pt;mso-wrap-style:none;v-text-anchor:middle;rotation:180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83260</wp:posOffset>
                </wp:positionH>
                <wp:positionV relativeFrom="paragraph">
                  <wp:posOffset>65405</wp:posOffset>
                </wp:positionV>
                <wp:extent cx="403860" cy="206375"/>
                <wp:effectExtent l="5080" t="5715" r="508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920" cy="206280"/>
                          <a:chOff x="0" y="0"/>
                          <a:chExt cx="403920" cy="206280"/>
                        </a:xfrm>
                      </wpg:grpSpPr>
                      <wps:wsp>
                        <wps:cNvSpPr/>
                        <wps:spPr>
                          <a:xfrm rot="5400000">
                            <a:off x="265320" y="67680"/>
                            <a:ext cx="206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000" y="67680"/>
                            <a:ext cx="206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00" y="67680"/>
                            <a:ext cx="206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7680" y="67680"/>
                            <a:ext cx="20628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10.5pt;width:42.5pt;height:5.55pt" coordorigin="968,210" coordsize="850,111">
                <v:rect id="shape_0" fillcolor="white" stroked="t" o:allowincell="f" style="position:absolute;left:1494;top:210;width:324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03;top:210;width:324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3;top:210;width:324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9;top:210;width:324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02360</wp:posOffset>
                </wp:positionH>
                <wp:positionV relativeFrom="paragraph">
                  <wp:posOffset>65405</wp:posOffset>
                </wp:positionV>
                <wp:extent cx="1873250" cy="15367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1537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6.8pt;margin-top:5.15pt;width:147.45pt;height:12.0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6815</wp:posOffset>
                </wp:positionH>
                <wp:positionV relativeFrom="paragraph">
                  <wp:posOffset>44450</wp:posOffset>
                </wp:positionV>
                <wp:extent cx="207645" cy="426085"/>
                <wp:effectExtent l="6985" t="6985" r="18415" b="279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42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93.45pt;margin-top:3.5pt;width:16.3pt;height:33.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23215</wp:posOffset>
                </wp:positionH>
                <wp:positionV relativeFrom="paragraph">
                  <wp:posOffset>44450</wp:posOffset>
                </wp:positionV>
                <wp:extent cx="6202045" cy="2526030"/>
                <wp:effectExtent l="0" t="4445" r="1905" b="698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02440" cy="252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45pt;margin-top:3.5pt;width:488.25pt;height:19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23570</wp:posOffset>
                </wp:positionH>
                <wp:positionV relativeFrom="paragraph">
                  <wp:posOffset>153035</wp:posOffset>
                </wp:positionV>
                <wp:extent cx="476885" cy="55245"/>
                <wp:effectExtent l="0" t="0" r="0" b="0"/>
                <wp:wrapNone/>
                <wp:docPr id="96" name="Прямоугольник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7000" cy="5508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2" fillcolor="#7030a0" stroked="f" o:allowincell="f" style="position:absolute;margin-left:49.1pt;margin-top:12.05pt;width:37.5pt;height:4.3pt;mso-wrap-style:none;v-text-anchor:middle;rotation:180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7">
                <wp:simplePos x="0" y="0"/>
                <wp:positionH relativeFrom="column">
                  <wp:posOffset>1415415</wp:posOffset>
                </wp:positionH>
                <wp:positionV relativeFrom="paragraph">
                  <wp:posOffset>44450</wp:posOffset>
                </wp:positionV>
                <wp:extent cx="108585" cy="21018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21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1.45pt;margin-top:3.5pt;width:8.5pt;height:16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000</wp:posOffset>
                </wp:positionH>
                <wp:positionV relativeFrom="paragraph">
                  <wp:posOffset>44450</wp:posOffset>
                </wp:positionV>
                <wp:extent cx="1557020" cy="21018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210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20pt;margin-top:3.5pt;width:122.55pt;height:16.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957320</wp:posOffset>
            </wp:positionH>
            <wp:positionV relativeFrom="paragraph">
              <wp:posOffset>160655</wp:posOffset>
            </wp:positionV>
            <wp:extent cx="213995" cy="189865"/>
            <wp:effectExtent l="0" t="0" r="0" b="0"/>
            <wp:wrapNone/>
            <wp:docPr id="9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01115</wp:posOffset>
            </wp:positionH>
            <wp:positionV relativeFrom="paragraph">
              <wp:posOffset>6985</wp:posOffset>
            </wp:positionV>
            <wp:extent cx="180340" cy="180340"/>
            <wp:effectExtent l="0" t="0" r="0" b="0"/>
            <wp:wrapNone/>
            <wp:docPr id="100" name="Рисунок 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81455</wp:posOffset>
            </wp:positionH>
            <wp:positionV relativeFrom="paragraph">
              <wp:posOffset>13970</wp:posOffset>
            </wp:positionV>
            <wp:extent cx="180975" cy="173355"/>
            <wp:effectExtent l="0" t="0" r="0" b="0"/>
            <wp:wrapNone/>
            <wp:docPr id="10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4" t="-141" r="-14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6855</wp:posOffset>
                </wp:positionH>
                <wp:positionV relativeFrom="paragraph">
                  <wp:posOffset>79375</wp:posOffset>
                </wp:positionV>
                <wp:extent cx="6219190" cy="2522220"/>
                <wp:effectExtent l="1905" t="698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19720" cy="25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65pt;margin-top:6.25pt;width:489.7pt;height:198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120140</wp:posOffset>
            </wp:positionH>
            <wp:positionV relativeFrom="paragraph">
              <wp:posOffset>6985</wp:posOffset>
            </wp:positionV>
            <wp:extent cx="175260" cy="171450"/>
            <wp:effectExtent l="0" t="0" r="0" b="0"/>
            <wp:wrapNone/>
            <wp:docPr id="103" name="Рисунок 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6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7531" t="25441" r="37322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66675</wp:posOffset>
                </wp:positionV>
                <wp:extent cx="1705610" cy="224155"/>
                <wp:effectExtent l="0" t="0" r="17145" b="17145"/>
                <wp:wrapNone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41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твальда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35.65pt;height:19pt;mso-wrap-distance-left:9.05pt;mso-wrap-distance-right:9.05pt;mso-wrap-distance-top:0pt;mso-wrap-distance-bottom:0pt;margin-top:5.25pt;mso-position-vertical-relative:text;margin-left:108.3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твальда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0560</wp:posOffset>
                </wp:positionH>
                <wp:positionV relativeFrom="paragraph">
                  <wp:posOffset>156210</wp:posOffset>
                </wp:positionV>
                <wp:extent cx="5301615" cy="2175510"/>
                <wp:effectExtent l="0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1720" cy="217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12.3pt;width:417.4pt;height:171.2pt;flip: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69005</wp:posOffset>
                </wp:positionH>
                <wp:positionV relativeFrom="paragraph">
                  <wp:posOffset>120015</wp:posOffset>
                </wp:positionV>
                <wp:extent cx="356235" cy="215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216000"/>
                          <a:chOff x="0" y="0"/>
                          <a:chExt cx="356400" cy="216000"/>
                        </a:xfrm>
                      </wpg:grpSpPr>
                      <wps:wsp>
                        <wps:cNvSpPr/>
                        <wps:spPr>
                          <a:xfrm rot="16200000">
                            <a:off x="-76680" y="76680"/>
                            <a:ext cx="2160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20" y="76680"/>
                            <a:ext cx="2160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5640" y="76680"/>
                            <a:ext cx="2160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17080" y="76680"/>
                            <a:ext cx="21600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15.45pt;width:40.15pt;height:4.9pt" coordorigin="5342,309" coordsize="803,98">
                <v:rect id="shape_0" fillcolor="white" stroked="t" o:allowincell="f" style="position:absolute;left:5342;top:310;width:339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10;top:310;width:339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1;top:310;width:339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5;top:310;width:339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53510</wp:posOffset>
                </wp:positionH>
                <wp:positionV relativeFrom="paragraph">
                  <wp:posOffset>71755</wp:posOffset>
                </wp:positionV>
                <wp:extent cx="484505" cy="508000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507960"/>
                          <a:chOff x="0" y="0"/>
                          <a:chExt cx="484560" cy="507960"/>
                        </a:xfrm>
                      </wpg:grpSpPr>
                      <wps:wsp>
                        <wps:cNvSpPr/>
                        <wps:spPr>
                          <a:xfrm rot="20298000">
                            <a:off x="0" y="64080"/>
                            <a:ext cx="360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44280" y="176400"/>
                            <a:ext cx="360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84600" y="276840"/>
                            <a:ext cx="360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123120" y="373320"/>
                            <a:ext cx="36072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35pt;margin-top:10.7pt;width:38.1pt;height:29.9pt" coordorigin="6227,214" coordsize="762,598">
                <v:rect id="shape_0" fillcolor="white" stroked="t" o:allowincell="f" style="position:absolute;left:6226;top:214;width:567;height:11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96;top:391;width:567;height:11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59;top:549;width:567;height:11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20;top:701;width:567;height:11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1690</wp:posOffset>
                </wp:positionH>
                <wp:positionV relativeFrom="paragraph">
                  <wp:posOffset>37465</wp:posOffset>
                </wp:positionV>
                <wp:extent cx="676910" cy="127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7pt;margin-top:2.95pt;width:53.2pt;height:0.1pt;flip:x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70350</wp:posOffset>
                </wp:positionH>
                <wp:positionV relativeFrom="paragraph">
                  <wp:posOffset>18415</wp:posOffset>
                </wp:positionV>
                <wp:extent cx="243840" cy="622300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4080" cy="62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pt;margin-top:1.45pt;width:19.1pt;height:48.95pt;flip:x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2545</wp:posOffset>
                </wp:positionH>
                <wp:positionV relativeFrom="paragraph">
                  <wp:posOffset>128270</wp:posOffset>
                </wp:positionV>
                <wp:extent cx="1144270" cy="461010"/>
                <wp:effectExtent l="0" t="0" r="17145" b="17145"/>
                <wp:wrapNone/>
                <wp:docPr id="1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7815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твальда,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91.45pt;height:37.65pt;mso-wrap-distance-left:9.05pt;mso-wrap-distance-right:9.05pt;mso-wrap-distance-top:0pt;mso-wrap-distance-bottom:0pt;margin-top:10.1pt;mso-position-vertical-relative:text;margin-left:103.3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ра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твальда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359535</wp:posOffset>
            </wp:positionH>
            <wp:positionV relativeFrom="paragraph">
              <wp:posOffset>140970</wp:posOffset>
            </wp:positionV>
            <wp:extent cx="164465" cy="171450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7" t="-246" r="-257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205865</wp:posOffset>
            </wp:positionH>
            <wp:positionV relativeFrom="paragraph">
              <wp:posOffset>140970</wp:posOffset>
            </wp:positionV>
            <wp:extent cx="176530" cy="164465"/>
            <wp:effectExtent l="0" t="0" r="0" b="0"/>
            <wp:wrapNone/>
            <wp:docPr id="1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4" t="-219" r="-20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7780" distR="17780" simplePos="0" locked="0" layoutInCell="0" allowOverlap="1" relativeHeight="30">
                <wp:simplePos x="0" y="0"/>
                <wp:positionH relativeFrom="column">
                  <wp:posOffset>-549275</wp:posOffset>
                </wp:positionH>
                <wp:positionV relativeFrom="paragraph">
                  <wp:posOffset>18415</wp:posOffset>
                </wp:positionV>
                <wp:extent cx="6805930" cy="783590"/>
                <wp:effectExtent l="0" t="1233805" r="0" b="12338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4400">
                          <a:off x="0" y="0"/>
                          <a:ext cx="6805800" cy="783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3.3pt;margin-top:1.4pt;width:535.85pt;height:61.65pt;mso-wrap-style:none;v-text-anchor:middle;rotation:338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542925</wp:posOffset>
                </wp:positionH>
                <wp:positionV relativeFrom="paragraph">
                  <wp:posOffset>114300</wp:posOffset>
                </wp:positionV>
                <wp:extent cx="6772910" cy="476250"/>
                <wp:effectExtent l="0" t="1270000" r="0" b="1270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341600">
                          <a:off x="0" y="0"/>
                          <a:ext cx="6773040" cy="4762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>
                              <a:alpha val="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-42.8pt;margin-top:8.95pt;width:533.25pt;height:37.45pt;mso-wrap-style:none;v-text-anchor:middle;rotation: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05430</wp:posOffset>
                </wp:positionH>
                <wp:positionV relativeFrom="paragraph">
                  <wp:posOffset>13970</wp:posOffset>
                </wp:positionV>
                <wp:extent cx="621030" cy="459105"/>
                <wp:effectExtent l="64770" t="102870" r="64770" b="1016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33800">
                          <a:off x="0" y="0"/>
                          <a:ext cx="621000" cy="459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20.85pt;margin-top:1.1pt;width:48.85pt;height:36.1pt;mso-wrap-style:none;v-text-anchor:middle;rotation:337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с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05865</wp:posOffset>
            </wp:positionH>
            <wp:positionV relativeFrom="paragraph">
              <wp:posOffset>88900</wp:posOffset>
            </wp:positionV>
            <wp:extent cx="175260" cy="171450"/>
            <wp:effectExtent l="0" t="0" r="0" b="0"/>
            <wp:wrapNone/>
            <wp:docPr id="1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7531" t="25441" r="37322" b="56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1381125</wp:posOffset>
            </wp:positionH>
            <wp:positionV relativeFrom="paragraph">
              <wp:posOffset>154305</wp:posOffset>
            </wp:positionV>
            <wp:extent cx="336550" cy="106045"/>
            <wp:effectExtent l="0" t="0" r="0" b="0"/>
            <wp:wrapNone/>
            <wp:docPr id="117" name="znak-dvizhenie-zaprescheno-s-tablichkoi-400-m-0001633030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znak-dvizhenie-zaprescheno-s-tablichkoi-400-m-0001633030-preview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4643" t="58916" r="24144" b="24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195705</wp:posOffset>
            </wp:positionH>
            <wp:positionV relativeFrom="paragraph">
              <wp:posOffset>92710</wp:posOffset>
            </wp:positionV>
            <wp:extent cx="186690" cy="162560"/>
            <wp:effectExtent l="0" t="0" r="0" b="0"/>
            <wp:wrapNone/>
            <wp:docPr id="118" name="wpid-timffqRwz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wpid-timffqRwz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260</wp:posOffset>
            </wp:positionH>
            <wp:positionV relativeFrom="paragraph">
              <wp:posOffset>138430</wp:posOffset>
            </wp:positionV>
            <wp:extent cx="212725" cy="191135"/>
            <wp:effectExtent l="0" t="0" r="0" b="0"/>
            <wp:wrapNone/>
            <wp:docPr id="1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88.05pt;margin-top:11.6pt;width:126.1pt;height:9.35pt;mso-wrap-style:none;v-text-anchor:middle;rotation:337" type="_x0000_t136">
            <v:path textpathok="t"/>
            <v:textpath on="t" fitshape="t" string="ул. Готвальда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18185</wp:posOffset>
                </wp:positionH>
                <wp:positionV relativeFrom="paragraph">
                  <wp:posOffset>51435</wp:posOffset>
                </wp:positionV>
                <wp:extent cx="384810" cy="2159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16000"/>
                          <a:chOff x="0" y="0"/>
                          <a:chExt cx="384840" cy="216000"/>
                        </a:xfrm>
                      </wpg:grpSpPr>
                      <wps:wsp>
                        <wps:cNvSpPr/>
                        <wps:spPr>
                          <a:xfrm rot="16200000">
                            <a:off x="-74160" y="74160"/>
                            <a:ext cx="216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320" y="74160"/>
                            <a:ext cx="216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4000" y="74160"/>
                            <a:ext cx="216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3000" y="74160"/>
                            <a:ext cx="21600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9.85pt;width:42pt;height:5.3pt" coordorigin="1014,197" coordsize="840,106">
                <v:rect id="shape_0" fillcolor="white" stroked="t" o:allowincell="f" style="position:absolute;left:1014;top:198;width:339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5;top:198;width:339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8;top:198;width:339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4;top:198;width:339;height:105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205</wp:posOffset>
                </wp:positionH>
                <wp:positionV relativeFrom="paragraph">
                  <wp:posOffset>168910</wp:posOffset>
                </wp:positionV>
                <wp:extent cx="513080" cy="1270"/>
                <wp:effectExtent l="0" t="38100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3.3pt;width:40.35pt;height:0.1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14045</wp:posOffset>
                </wp:positionH>
                <wp:positionV relativeFrom="paragraph">
                  <wp:posOffset>188595</wp:posOffset>
                </wp:positionV>
                <wp:extent cx="1270" cy="234950"/>
                <wp:effectExtent l="38100" t="0" r="3810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14.85pt;width:0.05pt;height:18.45pt;flip: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76525</wp:posOffset>
            </wp:positionH>
            <wp:positionV relativeFrom="paragraph">
              <wp:posOffset>66040</wp:posOffset>
            </wp:positionV>
            <wp:extent cx="148590" cy="238760"/>
            <wp:effectExtent l="0" t="0" r="0" b="0"/>
            <wp:wrapNone/>
            <wp:docPr id="12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355</wp:posOffset>
                </wp:positionH>
                <wp:positionV relativeFrom="paragraph">
                  <wp:posOffset>160655</wp:posOffset>
                </wp:positionV>
                <wp:extent cx="187960" cy="67945"/>
                <wp:effectExtent l="0" t="10160" r="0" b="1016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28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2.65pt;width:14.7pt;height:5.35pt;flip:x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2740</wp:posOffset>
                </wp:positionH>
                <wp:positionV relativeFrom="paragraph">
                  <wp:posOffset>38735</wp:posOffset>
                </wp:positionV>
                <wp:extent cx="471805" cy="531495"/>
                <wp:effectExtent l="6985" t="762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960" cy="531360"/>
                          <a:chOff x="0" y="0"/>
                          <a:chExt cx="471960" cy="531360"/>
                        </a:xfrm>
                      </wpg:grpSpPr>
                      <wps:wsp>
                        <wps:cNvSpPr/>
                        <wps:spPr>
                          <a:xfrm rot="20298000">
                            <a:off x="2160" y="58680"/>
                            <a:ext cx="332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51120" y="181080"/>
                            <a:ext cx="332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95040" y="290520"/>
                            <a:ext cx="332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98000">
                            <a:off x="136800" y="396360"/>
                            <a:ext cx="3322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7.65pt;width:36.75pt;height:32.65pt" coordorigin="528,153" coordsize="735,653">
                <v:rect id="shape_0" fillcolor="white" stroked="t" o:allowincell="f" style="position:absolute;left:527;top:153;width:522;height:12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4;top:346;width:522;height:12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3;top:518;width:522;height:12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9;top:685;width:522;height:120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7355</wp:posOffset>
                </wp:positionH>
                <wp:positionV relativeFrom="paragraph">
                  <wp:posOffset>23495</wp:posOffset>
                </wp:positionV>
                <wp:extent cx="262255" cy="614045"/>
                <wp:effectExtent l="5715" t="0" r="571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5pt;margin-top:1.85pt;width:20.6pt;height:48.3pt;flip:x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7975</wp:posOffset>
            </wp:positionH>
            <wp:positionV relativeFrom="paragraph">
              <wp:posOffset>58420</wp:posOffset>
            </wp:positionV>
            <wp:extent cx="213360" cy="189230"/>
            <wp:effectExtent l="0" t="0" r="0" b="0"/>
            <wp:wrapNone/>
            <wp:docPr id="1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1043940" cy="127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05pt;width:82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19270</wp:posOffset>
            </wp:positionH>
            <wp:positionV relativeFrom="paragraph">
              <wp:posOffset>2933065</wp:posOffset>
            </wp:positionV>
            <wp:extent cx="142875" cy="142875"/>
            <wp:effectExtent l="0" t="0" r="0" b="0"/>
            <wp:wrapNone/>
            <wp:docPr id="130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491990</wp:posOffset>
            </wp:positionH>
            <wp:positionV relativeFrom="paragraph">
              <wp:posOffset>2910840</wp:posOffset>
            </wp:positionV>
            <wp:extent cx="174625" cy="166370"/>
            <wp:effectExtent l="0" t="0" r="0" b="0"/>
            <wp:wrapNone/>
            <wp:docPr id="13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4841" t="-170" r="13376" b="2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491990</wp:posOffset>
            </wp:positionH>
            <wp:positionV relativeFrom="paragraph">
              <wp:posOffset>2910840</wp:posOffset>
            </wp:positionV>
            <wp:extent cx="174625" cy="166370"/>
            <wp:effectExtent l="0" t="0" r="0" b="0"/>
            <wp:wrapNone/>
            <wp:docPr id="13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841" t="-170" r="13376" b="22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-    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1033145" cy="9525"/>
                <wp:effectExtent l="0" t="37465" r="0" b="374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25pt;width:81.35pt;height:0.7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движение детей (воспитанников) в (из) дошкольное образовательное учреждение, в том числе от маршру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00125" cy="224155"/>
                <wp:effectExtent l="19685" t="20320" r="31115" b="406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3pt;margin-top:0.5pt;width:78.7pt;height:17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образовательные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0</wp:posOffset>
                </wp:positionH>
                <wp:positionV relativeFrom="paragraph">
                  <wp:posOffset>183515</wp:posOffset>
                </wp:positionV>
                <wp:extent cx="1009015" cy="207645"/>
                <wp:effectExtent l="6985" t="6985" r="18415" b="27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0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pt;margin-top:14.45pt;width:79.4pt;height:16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1032510" cy="215900"/>
                <wp:effectExtent l="6350" t="6350" r="19050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0.3pt;margin-top:0.2pt;width:81.25pt;height:16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административная, коммерческ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400</wp:posOffset>
                </wp:positionH>
                <wp:positionV relativeFrom="paragraph">
                  <wp:posOffset>57150</wp:posOffset>
                </wp:positionV>
                <wp:extent cx="923925" cy="102870"/>
                <wp:effectExtent l="0" t="0" r="0" b="0"/>
                <wp:wrapNone/>
                <wp:docPr id="137" name="Прямоугольник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10296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2" fillcolor="#7030a0" stroked="f" o:allowincell="f" style="position:absolute;margin-left:2pt;margin-top:4.5pt;width:72.7pt;height:8.05pt;mso-wrap-style:none;v-text-anchor:middle;rotation:180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-  искусственная неровность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032510" cy="267335"/>
                <wp:effectExtent l="5080" t="5715" r="5080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55pt;width:81.25pt;height:2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017905" cy="25019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0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0.3pt;margin-top:2.3pt;width:80.1pt;height:19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1049655" cy="24130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4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3pt;margin-top:1.55pt;width:82.6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опасные участки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63195</wp:posOffset>
                </wp:positionH>
                <wp:positionV relativeFrom="paragraph">
                  <wp:posOffset>106680</wp:posOffset>
                </wp:positionV>
                <wp:extent cx="480060" cy="1270"/>
                <wp:effectExtent l="38100" t="38100" r="3810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85pt;margin-top:8.4pt;width:37.8pt;height:0.1pt" type="_x0000_t32">
                <v:stroke color="#00b0f0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ограждения между дорогой и тротуа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</wp:posOffset>
                </wp:positionH>
                <wp:positionV relativeFrom="paragraph">
                  <wp:posOffset>85090</wp:posOffset>
                </wp:positionV>
                <wp:extent cx="64706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7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- ограждение ДОУ,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го учреждения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66690" cy="4866640"/>
            <wp:effectExtent l="0" t="0" r="0" b="0"/>
            <wp:docPr id="1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1043940" cy="1270"/>
                <wp:effectExtent l="0" t="38100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05pt;width:82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   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1033145" cy="9525"/>
                <wp:effectExtent l="0" t="37465" r="0" b="374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25pt;width:81.35pt;height:0.7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движение детей (воспитанников) в (из) дошкольное образовательное учреждение, в том числе от маршрутных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00125" cy="224155"/>
                <wp:effectExtent l="19685" t="20320" r="31115" b="406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3pt;margin-top:0.5pt;width:78.7pt;height:17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образовательные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2700</wp:posOffset>
                </wp:positionH>
                <wp:positionV relativeFrom="paragraph">
                  <wp:posOffset>183515</wp:posOffset>
                </wp:positionV>
                <wp:extent cx="1009015" cy="207645"/>
                <wp:effectExtent l="6985" t="6985" r="18415" b="279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0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pt;margin-top:14.45pt;width:79.4pt;height:16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1032510" cy="215900"/>
                <wp:effectExtent l="6350" t="6350" r="19050" b="285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0.3pt;margin-top:0.2pt;width:81.25pt;height:16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административная, коммерческ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032510" cy="26733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55pt;width:81.25pt;height:2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017905" cy="250190"/>
                <wp:effectExtent l="5715" t="5080" r="444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0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0.3pt;margin-top:2.3pt;width:80.1pt;height:19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810</wp:posOffset>
                </wp:positionH>
                <wp:positionV relativeFrom="paragraph">
                  <wp:posOffset>19685</wp:posOffset>
                </wp:positionV>
                <wp:extent cx="1049655" cy="24130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241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0.3pt;margin-top:1.55pt;width:82.6pt;height:1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опасные уча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923925" cy="209550"/>
                <wp:effectExtent l="0" t="0" r="0" b="0"/>
                <wp:wrapNone/>
                <wp:docPr id="152" name="Прямоугольник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23760" cy="209520"/>
                        </a:xfrm>
                        <a:prstGeom prst="rect">
                          <a:avLst/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2" fillcolor="#7030a0" stroked="f" o:allowincell="f" style="position:absolute;margin-left:-0.35pt;margin-top:10.25pt;width:72.7pt;height:16.45pt;mso-wrap-style:none;v-text-anchor:middle;rotation:180">
                <v:fill o:detectmouseclick="t" type="solid" color2="#8fcf5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- искусственная неровность (лежачий полицейский)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3810</wp:posOffset>
                </wp:positionH>
                <wp:positionV relativeFrom="paragraph">
                  <wp:posOffset>361950</wp:posOffset>
                </wp:positionV>
                <wp:extent cx="923925" cy="1270"/>
                <wp:effectExtent l="635" t="5080" r="63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28.5pt;width:72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ограждение МБДОУ – детский сад № 25, ОУ №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Маршруты движения организованныхгрупп детей от образовательного учреждения к стадиону, парку</w:t>
        <w:br/>
        <w:t>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990</wp:posOffset>
                </wp:positionH>
                <wp:positionV relativeFrom="paragraph">
                  <wp:posOffset>1738630</wp:posOffset>
                </wp:positionV>
                <wp:extent cx="4132580" cy="931545"/>
                <wp:effectExtent l="731520" t="26035" r="730885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502600">
                          <a:off x="0" y="0"/>
                          <a:ext cx="4132440" cy="931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3.75pt;margin-top:136.9pt;width:325.35pt;height:73.3pt;mso-wrap-style:none;v-text-anchor:middle;rotation:292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2170</wp:posOffset>
                </wp:positionH>
                <wp:positionV relativeFrom="paragraph">
                  <wp:posOffset>87630</wp:posOffset>
                </wp:positionV>
                <wp:extent cx="584835" cy="4340860"/>
                <wp:effectExtent l="770255" t="0" r="77025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1600">
                          <a:off x="0" y="0"/>
                          <a:ext cx="585000" cy="434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167.1pt;margin-top:6.9pt;width:46pt;height:341.75pt;mso-wrap-style:none;v-text-anchor:middle;rotation:2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227455</wp:posOffset>
                </wp:positionH>
                <wp:positionV relativeFrom="paragraph">
                  <wp:posOffset>65405</wp:posOffset>
                </wp:positionV>
                <wp:extent cx="189865" cy="716089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160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6.65pt;margin-top:5.15pt;width:14.9pt;height:563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47495</wp:posOffset>
                </wp:positionH>
                <wp:positionV relativeFrom="paragraph">
                  <wp:posOffset>144780</wp:posOffset>
                </wp:positionV>
                <wp:extent cx="862965" cy="685165"/>
                <wp:effectExtent l="0" t="0" r="17145" b="17145"/>
                <wp:wrapNone/>
                <wp:docPr id="1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0231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ФОК </w:t>
                              <w:br/>
                              <w:t>Верх-Исет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69.3pt;height:55.3pt;mso-wrap-distance-left:9.05pt;mso-wrap-distance-right:9.05pt;mso-wrap-distance-top:0pt;mso-wrap-distance-bottom:0pt;margin-top:11.4pt;mso-position-vertical-relative:text;margin-left:121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ФОК </w:t>
                        <w:br/>
                        <w:t>Верх-Исет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98575</wp:posOffset>
                </wp:positionH>
                <wp:positionV relativeFrom="paragraph">
                  <wp:posOffset>10160</wp:posOffset>
                </wp:positionV>
                <wp:extent cx="1270" cy="3575050"/>
                <wp:effectExtent l="38100" t="0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0.8pt;width:0.1pt;height:281.45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98575</wp:posOffset>
                </wp:positionH>
                <wp:positionV relativeFrom="paragraph">
                  <wp:posOffset>10160</wp:posOffset>
                </wp:positionV>
                <wp:extent cx="262255" cy="127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0.8pt;width:20.6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3187065</wp:posOffset>
                </wp:positionH>
                <wp:positionV relativeFrom="paragraph">
                  <wp:posOffset>87630</wp:posOffset>
                </wp:positionV>
                <wp:extent cx="230505" cy="4833620"/>
                <wp:effectExtent l="635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4833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50.95pt;margin-top:6.9pt;width:18.1pt;height:380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47495</wp:posOffset>
                </wp:positionH>
                <wp:positionV relativeFrom="paragraph">
                  <wp:posOffset>-15875</wp:posOffset>
                </wp:positionV>
                <wp:extent cx="482600" cy="400050"/>
                <wp:effectExtent l="0" t="0" r="17145" b="17145"/>
                <wp:wrapNone/>
                <wp:docPr id="1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1719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39.35pt;height:32.85pt;mso-wrap-distance-left:9.05pt;mso-wrap-distance-right:9.05pt;mso-wrap-distance-top:0pt;mso-wrap-distance-bottom:0pt;margin-top:-1.25pt;mso-position-vertical-relative:text;margin-left:121.8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16200</wp:posOffset>
                </wp:positionH>
                <wp:positionV relativeFrom="paragraph">
                  <wp:posOffset>59055</wp:posOffset>
                </wp:positionV>
                <wp:extent cx="423545" cy="483235"/>
                <wp:effectExtent l="0" t="0" r="17145" b="17145"/>
                <wp:wrapNone/>
                <wp:docPr id="1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5003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4.7pt;height:39.4pt;mso-wrap-distance-left:9.05pt;mso-wrap-distance-right:9.05pt;mso-wrap-distance-top:0pt;mso-wrap-distance-bottom:0pt;margin-top:4.65pt;mso-position-vertical-relative:text;margin-left:20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17570</wp:posOffset>
                </wp:positionH>
                <wp:positionV relativeFrom="paragraph">
                  <wp:posOffset>194945</wp:posOffset>
                </wp:positionV>
                <wp:extent cx="1396365" cy="186436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8644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69.1pt;margin-top:15.35pt;width:109.9pt;height:146.7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51355</wp:posOffset>
                </wp:positionH>
                <wp:positionV relativeFrom="paragraph">
                  <wp:posOffset>194945</wp:posOffset>
                </wp:positionV>
                <wp:extent cx="250190" cy="314706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3147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3.65pt;margin-top:15.35pt;width:19.65pt;height:247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34540</wp:posOffset>
                </wp:positionH>
                <wp:positionV relativeFrom="paragraph">
                  <wp:posOffset>123825</wp:posOffset>
                </wp:positionV>
                <wp:extent cx="1235710" cy="262255"/>
                <wp:effectExtent l="0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62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60.2pt;margin-top:9.75pt;width:97.25pt;height:20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490</wp:posOffset>
                </wp:positionH>
                <wp:positionV relativeFrom="paragraph">
                  <wp:posOffset>-1111250</wp:posOffset>
                </wp:positionV>
                <wp:extent cx="3147695" cy="5346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47840" cy="534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Опалихи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8.7pt;margin-top:-87.55pt;width:247.8pt;height:42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Опалихинская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86815</wp:posOffset>
            </wp:positionH>
            <wp:positionV relativeFrom="paragraph">
              <wp:posOffset>40005</wp:posOffset>
            </wp:positionV>
            <wp:extent cx="224790" cy="189865"/>
            <wp:effectExtent l="0" t="0" r="0" b="0"/>
            <wp:wrapNone/>
            <wp:docPr id="16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17320</wp:posOffset>
                </wp:positionH>
                <wp:positionV relativeFrom="paragraph">
                  <wp:posOffset>194945</wp:posOffset>
                </wp:positionV>
                <wp:extent cx="533400" cy="40386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403920"/>
                          <a:chOff x="0" y="0"/>
                          <a:chExt cx="533520" cy="403920"/>
                        </a:xfrm>
                      </wpg:grpSpPr>
                      <wps:wsp>
                        <wps:cNvSpPr/>
                        <wps:spPr>
                          <a:xfrm rot="5400000">
                            <a:off x="284400" y="155160"/>
                            <a:ext cx="403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560" y="155160"/>
                            <a:ext cx="403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8000" y="155160"/>
                            <a:ext cx="403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55160" y="155160"/>
                            <a:ext cx="4039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5pt;margin-top:27.6pt;width:66.45pt;height:7.35pt" coordorigin="1987,552" coordsize="1329,147">
                <v:rect id="shape_0" fillcolor="white" stroked="t" o:allowincell="f" style="position:absolute;left:2681;top:551;width:635;height: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29;top:551;width:635;height: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4;top:551;width:635;height: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8;top:551;width:635;height:14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109220</wp:posOffset>
                </wp:positionV>
                <wp:extent cx="2418715" cy="313499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840" cy="3134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8.6pt;margin-top:8.6pt;width:190.4pt;height:246.8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01545</wp:posOffset>
                </wp:positionH>
                <wp:positionV relativeFrom="paragraph">
                  <wp:posOffset>181610</wp:posOffset>
                </wp:positionV>
                <wp:extent cx="914400" cy="331470"/>
                <wp:effectExtent l="6350" t="6350" r="1905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173.35pt;margin-top:14.3pt;width:71.95pt;height:26.0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05000</wp:posOffset>
                </wp:positionH>
                <wp:positionV relativeFrom="paragraph">
                  <wp:posOffset>-114300</wp:posOffset>
                </wp:positionV>
                <wp:extent cx="913765" cy="321310"/>
                <wp:effectExtent l="6350" t="6350" r="1905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3680" cy="32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50pt;margin-top:-9.05pt;width:71.9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70250</wp:posOffset>
                </wp:positionH>
                <wp:positionV relativeFrom="paragraph">
                  <wp:posOffset>109220</wp:posOffset>
                </wp:positionV>
                <wp:extent cx="1270" cy="807720"/>
                <wp:effectExtent l="38100" t="0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8.6pt;width:0.1pt;height:63.55pt;flip:y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98575</wp:posOffset>
                </wp:positionH>
                <wp:positionV relativeFrom="paragraph">
                  <wp:posOffset>109220</wp:posOffset>
                </wp:positionV>
                <wp:extent cx="1971675" cy="127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25pt;margin-top:8.6pt;width:155.2pt;height:0.1pt;flip:x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982470</wp:posOffset>
            </wp:positionH>
            <wp:positionV relativeFrom="paragraph">
              <wp:posOffset>11430</wp:posOffset>
            </wp:positionV>
            <wp:extent cx="224790" cy="189865"/>
            <wp:effectExtent l="0" t="0" r="0" b="0"/>
            <wp:wrapNone/>
            <wp:docPr id="17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2522220</wp:posOffset>
                </wp:positionH>
                <wp:positionV relativeFrom="paragraph">
                  <wp:posOffset>175260</wp:posOffset>
                </wp:positionV>
                <wp:extent cx="189865" cy="79565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795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98.6pt;margin-top:13.8pt;width:14.9pt;height:62.6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02050</wp:posOffset>
                </wp:positionH>
                <wp:positionV relativeFrom="paragraph">
                  <wp:posOffset>70485</wp:posOffset>
                </wp:positionV>
                <wp:extent cx="844550" cy="565785"/>
                <wp:effectExtent l="0" t="0" r="17145" b="17145"/>
                <wp:wrapNone/>
                <wp:docPr id="1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5829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7.85pt;height:45.9pt;mso-wrap-distance-left:9.05pt;mso-wrap-distance-right:9.05pt;mso-wrap-distance-top:0pt;mso-wrap-distance-bottom:0pt;margin-top:5.55pt;mso-position-vertical-relative:text;margin-left:29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70250</wp:posOffset>
                </wp:positionH>
                <wp:positionV relativeFrom="paragraph">
                  <wp:posOffset>98425</wp:posOffset>
                </wp:positionV>
                <wp:extent cx="470535" cy="1270"/>
                <wp:effectExtent l="0" t="38100" r="0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pt;margin-top:7.75pt;width:37.05pt;height:0.1pt" type="_x0000_t32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51355</wp:posOffset>
                </wp:positionH>
                <wp:positionV relativeFrom="paragraph">
                  <wp:posOffset>72390</wp:posOffset>
                </wp:positionV>
                <wp:extent cx="760730" cy="28511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2851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3.65pt;margin-top:5.7pt;width:59.85pt;height:22.4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12570</wp:posOffset>
                </wp:positionH>
                <wp:positionV relativeFrom="paragraph">
                  <wp:posOffset>-535305</wp:posOffset>
                </wp:positionV>
                <wp:extent cx="1698625" cy="321310"/>
                <wp:effectExtent l="6350" t="6350" r="19050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98480" cy="32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19.1pt;margin-top:-42.2pt;width:133.7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335</wp:posOffset>
                </wp:positionH>
                <wp:positionV relativeFrom="paragraph">
                  <wp:posOffset>127635</wp:posOffset>
                </wp:positionV>
                <wp:extent cx="1043940" cy="127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.05pt;width:82.2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   движение автотранспорт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810</wp:posOffset>
                </wp:positionH>
                <wp:positionV relativeFrom="paragraph">
                  <wp:posOffset>130175</wp:posOffset>
                </wp:positionV>
                <wp:extent cx="1033145" cy="9525"/>
                <wp:effectExtent l="0" t="37465" r="0" b="374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35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10.25pt;width:81.35pt;height:0.7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движение детей (воспитанников) в (из) ФОК Верх-Исетский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1000125" cy="224155"/>
                <wp:effectExtent l="19685" t="20320" r="31115" b="406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24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0.3pt;margin-top:0.5pt;width:78.7pt;height:17.6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- образовательные учреждения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12"/>
          <w:szCs w:val="28"/>
          <w:lang w:val="en-US" w:eastAsia="en-US"/>
        </w:rPr>
      </w:pPr>
      <w:r>
        <w:rPr>
          <w:b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2700</wp:posOffset>
                </wp:positionH>
                <wp:positionV relativeFrom="paragraph">
                  <wp:posOffset>183515</wp:posOffset>
                </wp:positionV>
                <wp:extent cx="1009015" cy="207645"/>
                <wp:effectExtent l="6985" t="6985" r="18415" b="279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07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-1pt;margin-top:14.45pt;width:79.4pt;height:16.3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жил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10</wp:posOffset>
                </wp:positionH>
                <wp:positionV relativeFrom="paragraph">
                  <wp:posOffset>2540</wp:posOffset>
                </wp:positionV>
                <wp:extent cx="1032510" cy="215900"/>
                <wp:effectExtent l="6350" t="6350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1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0.3pt;margin-top:0.2pt;width:81.25pt;height:16.95pt;mso-wrap-style:none;v-text-anchor:middle"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административная, коммерческая застройк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032510" cy="267335"/>
                <wp:effectExtent l="5080" t="5715" r="5080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55pt;width:81.25pt;height:2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017905" cy="250190"/>
                <wp:effectExtent l="5715" t="5080" r="444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0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0.3pt;margin-top:2.3pt;width:80.1pt;height:19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47665</wp:posOffset>
                </wp:positionH>
                <wp:positionV relativeFrom="paragraph">
                  <wp:posOffset>9525</wp:posOffset>
                </wp:positionV>
                <wp:extent cx="370840" cy="425259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42526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428.95pt;margin-top:0.75pt;width:29.15pt;height:334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799840</wp:posOffset>
                </wp:positionH>
                <wp:positionV relativeFrom="paragraph">
                  <wp:posOffset>2752725</wp:posOffset>
                </wp:positionV>
                <wp:extent cx="1270" cy="440690"/>
                <wp:effectExtent l="28575" t="635" r="2857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1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pt;margin-top:216.75pt;width:0.1pt;height:34.7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4230</wp:posOffset>
                </wp:positionH>
                <wp:positionV relativeFrom="paragraph">
                  <wp:posOffset>2511425</wp:posOffset>
                </wp:positionV>
                <wp:extent cx="311150" cy="328295"/>
                <wp:effectExtent l="3810" t="3810" r="3810" b="38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4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97.75pt;width:24.4pt;height:2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8655</wp:posOffset>
                </wp:positionH>
                <wp:positionV relativeFrom="paragraph">
                  <wp:posOffset>2795905</wp:posOffset>
                </wp:positionV>
                <wp:extent cx="1769110" cy="1270"/>
                <wp:effectExtent l="635" t="37465" r="0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5pt;margin-top:220.15pt;width:139.3pt;height:0.1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95830</wp:posOffset>
                </wp:positionH>
                <wp:positionV relativeFrom="paragraph">
                  <wp:posOffset>2795905</wp:posOffset>
                </wp:positionV>
                <wp:extent cx="26035" cy="949325"/>
                <wp:effectExtent l="14605" t="635" r="3619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94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220.15pt;width:2pt;height:74.75pt" type="_x0000_t32">
                <v:stroke color="black" weight="936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21230</wp:posOffset>
                </wp:positionH>
                <wp:positionV relativeFrom="paragraph">
                  <wp:posOffset>3744595</wp:posOffset>
                </wp:positionV>
                <wp:extent cx="889000" cy="127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294.85pt;width:70pt;height:0.05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10230</wp:posOffset>
                </wp:positionH>
                <wp:positionV relativeFrom="paragraph">
                  <wp:posOffset>3520440</wp:posOffset>
                </wp:positionV>
                <wp:extent cx="1270" cy="224790"/>
                <wp:effectExtent l="38100" t="0" r="3810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pt;margin-top:277.2pt;width:0.05pt;height:17.6pt;flip: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95830</wp:posOffset>
                </wp:positionH>
                <wp:positionV relativeFrom="paragraph">
                  <wp:posOffset>2028190</wp:posOffset>
                </wp:positionV>
                <wp:extent cx="1270" cy="768350"/>
                <wp:effectExtent l="38100" t="0" r="3810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6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159.7pt;width:0.05pt;height:60.4pt;flip:y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21230</wp:posOffset>
                </wp:positionH>
                <wp:positionV relativeFrom="paragraph">
                  <wp:posOffset>2028190</wp:posOffset>
                </wp:positionV>
                <wp:extent cx="811530" cy="1270"/>
                <wp:effectExtent l="0" t="38100" r="0" b="381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9pt;margin-top:159.7pt;width:63.85pt;height:0.05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32125</wp:posOffset>
                </wp:positionH>
                <wp:positionV relativeFrom="paragraph">
                  <wp:posOffset>2028190</wp:posOffset>
                </wp:positionV>
                <wp:extent cx="1270" cy="337185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75pt;margin-top:159.7pt;width:0.05pt;height:26.5pt" type="_x0000_t32">
                <v:stroke color="black" weight="9360" dashstyle="long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99030</wp:posOffset>
                </wp:positionH>
                <wp:positionV relativeFrom="paragraph">
                  <wp:posOffset>2326640</wp:posOffset>
                </wp:positionV>
                <wp:extent cx="1421765" cy="1214755"/>
                <wp:effectExtent l="0" t="0" r="17145" b="17145"/>
                <wp:wrapNone/>
                <wp:docPr id="19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231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ДОУ №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3.3pt;height:97pt;mso-wrap-distance-left:9.05pt;mso-wrap-distance-right:9.05pt;mso-wrap-distance-top:0pt;mso-wrap-distance-bottom:0pt;margin-top:183.2pt;mso-position-vertical-relative:text;margin-left:188.9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ДОУ №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4745</wp:posOffset>
                </wp:positionH>
                <wp:positionV relativeFrom="paragraph">
                  <wp:posOffset>159385</wp:posOffset>
                </wp:positionV>
                <wp:extent cx="3890645" cy="375221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37522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89.35pt;margin-top:12.55pt;width:306.3pt;height:295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77">
                <wp:simplePos x="0" y="0"/>
                <wp:positionH relativeFrom="column">
                  <wp:posOffset>3843020</wp:posOffset>
                </wp:positionH>
                <wp:positionV relativeFrom="paragraph">
                  <wp:posOffset>34925</wp:posOffset>
                </wp:positionV>
                <wp:extent cx="597535" cy="293370"/>
                <wp:effectExtent l="635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2934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02.6pt;margin-top:2.75pt;width:47pt;height:23.0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47185</wp:posOffset>
                </wp:positionH>
                <wp:positionV relativeFrom="paragraph">
                  <wp:posOffset>34925</wp:posOffset>
                </wp:positionV>
                <wp:extent cx="293370" cy="126809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267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26.55pt;margin-top:2.75pt;width:23.05pt;height:99.8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380230</wp:posOffset>
                </wp:positionH>
                <wp:positionV relativeFrom="paragraph">
                  <wp:posOffset>146685</wp:posOffset>
                </wp:positionV>
                <wp:extent cx="9525" cy="794385"/>
                <wp:effectExtent l="37465" t="0" r="2984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080" cy="79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11.55pt;width:0.7pt;height:62.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843020</wp:posOffset>
                </wp:positionH>
                <wp:positionV relativeFrom="paragraph">
                  <wp:posOffset>146685</wp:posOffset>
                </wp:positionV>
                <wp:extent cx="537845" cy="1270"/>
                <wp:effectExtent l="0" t="37465" r="635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11.55pt;width:42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43020</wp:posOffset>
                </wp:positionH>
                <wp:positionV relativeFrom="paragraph">
                  <wp:posOffset>67310</wp:posOffset>
                </wp:positionV>
                <wp:extent cx="391160" cy="1270"/>
                <wp:effectExtent l="635" t="37465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pt;margin-top:5.3pt;width:30.8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233545</wp:posOffset>
                </wp:positionH>
                <wp:positionV relativeFrom="paragraph">
                  <wp:posOffset>110490</wp:posOffset>
                </wp:positionV>
                <wp:extent cx="1270" cy="776605"/>
                <wp:effectExtent l="37465" t="635" r="3810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8.7pt;width:0.05pt;height:61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40275</wp:posOffset>
                </wp:positionH>
                <wp:positionV relativeFrom="paragraph">
                  <wp:posOffset>96520</wp:posOffset>
                </wp:positionV>
                <wp:extent cx="285750" cy="241935"/>
                <wp:effectExtent l="3175" t="3810" r="317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2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7.6pt;width:22.45pt;height:19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47185</wp:posOffset>
                </wp:positionH>
                <wp:positionV relativeFrom="paragraph">
                  <wp:posOffset>162560</wp:posOffset>
                </wp:positionV>
                <wp:extent cx="1671320" cy="44005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4399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326.55pt;margin-top:12.8pt;width:131.55pt;height:34.6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29175</wp:posOffset>
                </wp:positionH>
                <wp:positionV relativeFrom="paragraph">
                  <wp:posOffset>107950</wp:posOffset>
                </wp:positionV>
                <wp:extent cx="457835" cy="1270"/>
                <wp:effectExtent l="0" t="37465" r="635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5pt;margin-top:8.5pt;width:36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89120</wp:posOffset>
                </wp:positionH>
                <wp:positionV relativeFrom="paragraph">
                  <wp:posOffset>64770</wp:posOffset>
                </wp:positionV>
                <wp:extent cx="947420" cy="1270"/>
                <wp:effectExtent l="0" t="37465" r="635" b="381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6pt;margin-top:5.1pt;width:74.5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4897755</wp:posOffset>
            </wp:positionH>
            <wp:positionV relativeFrom="margin">
              <wp:posOffset>4737735</wp:posOffset>
            </wp:positionV>
            <wp:extent cx="256540" cy="229235"/>
            <wp:effectExtent l="0" t="0" r="0" b="0"/>
            <wp:wrapSquare wrapText="bothSides"/>
            <wp:docPr id="209" name="x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x1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740275</wp:posOffset>
                </wp:positionH>
                <wp:positionV relativeFrom="paragraph">
                  <wp:posOffset>79375</wp:posOffset>
                </wp:positionV>
                <wp:extent cx="285750" cy="328295"/>
                <wp:effectExtent l="3810" t="3175" r="3810" b="317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6.25pt;width:22.5pt;height:25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85995</wp:posOffset>
                </wp:positionH>
                <wp:positionV relativeFrom="paragraph">
                  <wp:posOffset>79375</wp:posOffset>
                </wp:positionV>
                <wp:extent cx="501015" cy="8890"/>
                <wp:effectExtent l="635" t="31115" r="0" b="3683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5pt;margin-top:6.25pt;width:39.45pt;height:0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233545</wp:posOffset>
                </wp:positionH>
                <wp:positionV relativeFrom="paragraph">
                  <wp:posOffset>10160</wp:posOffset>
                </wp:positionV>
                <wp:extent cx="1214755" cy="1270"/>
                <wp:effectExtent l="635" t="37465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5pt;margin-top:0.8pt;width:95.6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В целях обеспечения безопасного движения детей по территории образовательного учреждения транспортные средства заезжают на территорию  при отсутствии детей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6.00 -7.30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>13.00 -15.00  тихий час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00 -7.30     вывоз мусора: вторник, пятница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  <w:t>Условные обозначения: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7030</wp:posOffset>
                </wp:positionH>
                <wp:positionV relativeFrom="paragraph">
                  <wp:posOffset>29210</wp:posOffset>
                </wp:positionV>
                <wp:extent cx="1000760" cy="1270"/>
                <wp:effectExtent l="635" t="56515" r="0" b="76835"/>
                <wp:wrapNone/>
                <wp:docPr id="21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8.9pt;margin-top:2.3pt;width:78.75pt;height:0.1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0040</wp:posOffset>
                </wp:positionH>
                <wp:positionV relativeFrom="paragraph">
                  <wp:posOffset>153035</wp:posOffset>
                </wp:positionV>
                <wp:extent cx="1000760" cy="10160"/>
                <wp:effectExtent l="0" t="48260" r="635" b="76200"/>
                <wp:wrapNone/>
                <wp:docPr id="214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11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5.2pt;margin-top:12.05pt;width:78.7pt;height:0.7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</w:t>
      </w:r>
      <w:r>
        <w:rPr>
          <w:b/>
        </w:rPr>
        <w:t>- въезд-выезд грузовых транспортных средств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39700</wp:posOffset>
                </wp:positionH>
                <wp:positionV relativeFrom="paragraph">
                  <wp:posOffset>86360</wp:posOffset>
                </wp:positionV>
                <wp:extent cx="1181100" cy="1270"/>
                <wp:effectExtent l="635" t="37465" r="0" b="38100"/>
                <wp:wrapNone/>
                <wp:docPr id="215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15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1pt;margin-top:6.8pt;width:93pt;height:0.05pt" type="_x0000_t32">
                <v:stroke color="black" weight="6480" dashstyle="long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>- движение детей и подростков на территории                                   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8590</wp:posOffset>
                </wp:positionH>
                <wp:positionV relativeFrom="paragraph">
                  <wp:posOffset>116840</wp:posOffset>
                </wp:positionV>
                <wp:extent cx="1172210" cy="19685"/>
                <wp:effectExtent l="635" t="36830" r="0" b="20320"/>
                <wp:wrapNone/>
                <wp:docPr id="216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2520" cy="19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1.7pt;margin-top:9.2pt;width:92.25pt;height:1.45pt;flip:y" type="_x0000_t32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>- движение грузовых транспортных средств по                                    территории образовательного учреждения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10540</wp:posOffset>
                </wp:positionH>
                <wp:positionV relativeFrom="paragraph">
                  <wp:posOffset>63500</wp:posOffset>
                </wp:positionV>
                <wp:extent cx="352425" cy="0"/>
                <wp:effectExtent l="0" t="12700" r="0" b="32385"/>
                <wp:wrapNone/>
                <wp:docPr id="217" name="Прямая соединительная 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5pt" to="67.9pt,5pt" ID="Прямая соединительная линия 48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</w:t>
      </w:r>
      <w:r>
        <w:rPr>
          <w:b/>
        </w:rPr>
        <w:t>- место разгрузки/погрузки</w:t>
      </w:r>
    </w:p>
    <w:p>
      <w:pPr>
        <w:pStyle w:val="Normal"/>
        <w:spacing w:lineRule="auto" w:line="36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35</wp:posOffset>
                </wp:positionH>
                <wp:positionV relativeFrom="paragraph">
                  <wp:posOffset>118110</wp:posOffset>
                </wp:positionV>
                <wp:extent cx="862965" cy="127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9.3pt;width:67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</w:t>
      </w:r>
      <w:r>
        <w:rPr>
          <w:b/>
        </w:rPr>
        <w:t>- ограждение МБДОУ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032510" cy="26733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55pt;width:81.25pt;height:2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017905" cy="25019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0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0.3pt;margin-top:2.3pt;width:80.1pt;height:19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езопасное расположение остановки автобуса у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3091815</wp:posOffset>
            </wp:positionH>
            <wp:positionV relativeFrom="margin">
              <wp:posOffset>3201035</wp:posOffset>
            </wp:positionV>
            <wp:extent cx="252730" cy="225425"/>
            <wp:effectExtent l="0" t="0" r="0" b="0"/>
            <wp:wrapSquare wrapText="bothSides"/>
            <wp:docPr id="221" name="x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x1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040" cy="383921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839040"/>
                          <a:chOff x="0" y="0"/>
                          <a:chExt cx="5400000" cy="3839040"/>
                        </a:xfrm>
                      </wpg:grpSpPr>
                      <wps:wsp>
                        <wps:cNvSpPr/>
                        <wps:spPr>
                          <a:xfrm>
                            <a:off x="1325880" y="698400"/>
                            <a:ext cx="1948680" cy="23209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2531880"/>
                            <a:ext cx="91044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3880" y="1817280"/>
                            <a:ext cx="918720" cy="5785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ДОУ №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090600" y="2335680"/>
                            <a:ext cx="183960" cy="19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1320" y="2832120"/>
                            <a:ext cx="183600" cy="18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0600" y="0"/>
                            <a:ext cx="438840" cy="38390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8680"/>
                            <a:ext cx="5400000" cy="36000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2832120"/>
                            <a:ext cx="335160" cy="1429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802960" y="2606040"/>
                            <a:ext cx="95076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2734200"/>
                            <a:ext cx="879120" cy="8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5680" y="119520"/>
                            <a:ext cx="24480" cy="356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20960" y="59040"/>
                            <a:ext cx="32760" cy="36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5880" y="239652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4160" y="2606040"/>
                            <a:ext cx="552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4600" y="2606760"/>
                            <a:ext cx="1800" cy="22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02.3pt" coordorigin="0,0" coordsize="8504,6046">
                <v:rect id="shape_0" fillcolor="#bfbfbf" stroked="t" o:allowincell="f" style="position:absolute;left:2088;top:1100;width:3068;height:3654;mso-wrap-style:none;v-text-anchor:middle;mso-position-horizontal-relative:char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7f7f7f" stroked="f" o:allowincell="f" style="position:absolute;left:4691;top:3987;width:1433;height:566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shape id="shape_0" fillcolor="#4f81bd" stroked="t" o:allowincell="f" style="position:absolute;left:2967;top:2862;width:1446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ДОУ №25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4867;top:3678;width:288;height:30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8;top:4460;width:288;height:29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7f7f7f" stroked="f" o:allowincell="f" style="position:absolute;left:5434;top:0;width:690;height:6045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rect id="shape_0" fillcolor="#7f7f7f" stroked="f" o:allowincell="f" style="position:absolute;left:0;top:5478;width:8503;height:566;mso-wrap-style:none;v-text-anchor:middle;mso-position-horizontal-relative:char">
                  <v:fill o:detectmouseclick="t" type="solid" color2="gray"/>
                  <v:stroke color="#3465a4" joinstyle="round" endcap="flat"/>
                  <w10:wrap type="none"/>
                </v:rect>
                <v:rect id="shape_0" fillcolor="#c0504d" stroked="t" o:allowincell="f" style="position:absolute;left:4265;top:4460;width:527;height:224;mso-wrap-style:none;v-text-anchor:middle;mso-position-horizontal-relative:char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ect>
                <v:shape id="shape_0" stroked="t" o:allowincell="f" style="position:absolute;left:4414;top:4104;width:1495;height:1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4306;width:1383;height: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1;top:188;width:38;height:562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60;top:93;width:49;height:5714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47;top:3774;width:1;height:331;mso-position-horizontal-relative:char" type="_x0000_t32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60;top:4104;width:869;height:2;mso-position-horizontal-relative:char" type="_x0000_t32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27;top:4105;width:2;height:354;mso-position-horizontal-relative:char" type="_x0000_t32">
                  <v:stroke color="black" weight="9360" dashstyle="longdashdot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обозначения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70485</wp:posOffset>
                </wp:positionH>
                <wp:positionV relativeFrom="paragraph">
                  <wp:posOffset>130175</wp:posOffset>
                </wp:positionV>
                <wp:extent cx="1362710" cy="1270"/>
                <wp:effectExtent l="635" t="56515" r="0" b="57150"/>
                <wp:wrapNone/>
                <wp:docPr id="223" name="Прямая со стрелкой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2" stroked="t" o:allowincell="f" style="position:absolute;margin-left:-5.55pt;margin-top:10.25pt;width:107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движение автобус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70485</wp:posOffset>
                </wp:positionH>
                <wp:positionV relativeFrom="paragraph">
                  <wp:posOffset>128270</wp:posOffset>
                </wp:positionV>
                <wp:extent cx="1353185" cy="29210"/>
                <wp:effectExtent l="635" t="55245" r="0" b="30480"/>
                <wp:wrapNone/>
                <wp:docPr id="224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36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-5.55pt;margin-top:10.1pt;width:106.55pt;height:2.2pt;flip:y" type="_x0000_t32">
                <v:stroke color="black" weight="9360" dashstyle="longdash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движение детей и подростков к месту посадки/высадк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48260</wp:posOffset>
                </wp:positionV>
                <wp:extent cx="1181100" cy="180975"/>
                <wp:effectExtent l="19050" t="19685" r="31750" b="40640"/>
                <wp:wrapNone/>
                <wp:docPr id="225" name="Прямоугольник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810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4" fillcolor="#c0504d" stroked="t" o:allowincell="f" style="position:absolute;margin-left:0.45pt;margin-top:3.8pt;width:92.95pt;height:14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- место посадки/высадки детей и подрост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755</wp:posOffset>
                </wp:positionH>
                <wp:positionV relativeFrom="paragraph">
                  <wp:posOffset>139700</wp:posOffset>
                </wp:positionV>
                <wp:extent cx="927100" cy="127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11pt;width:7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- ограждение МБДОУ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810</wp:posOffset>
                </wp:positionH>
                <wp:positionV relativeFrom="paragraph">
                  <wp:posOffset>6985</wp:posOffset>
                </wp:positionV>
                <wp:extent cx="1032510" cy="267335"/>
                <wp:effectExtent l="5080" t="5715" r="5080" b="444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2674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0.55pt;width:81.25pt;height:21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тротуар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1017905" cy="25019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250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-0.3pt;margin-top:2.3pt;width:80.1pt;height:19.65pt;mso-wrap-style:none;v-text-anchor:middle">
                <v:fill o:detectmouseclick="t" type="solid" color2="gray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- проезжая част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1"/>
      <w:footerReference w:type="first" r:id="rId42"/>
      <w:footnotePr>
        <w:numFmt w:val="decimal"/>
      </w:footnotePr>
      <w:type w:val="nextPage"/>
      <w:pgSz w:w="11906" w:h="16838"/>
      <w:pgMar w:left="1701" w:right="1134" w:gutter="0" w:header="0" w:top="113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5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1.png"/><Relationship Id="rId22" Type="http://schemas.openxmlformats.org/officeDocument/2006/relationships/image" Target="media/image8.jpeg"/><Relationship Id="rId23" Type="http://schemas.openxmlformats.org/officeDocument/2006/relationships/image" Target="media/image6.png"/><Relationship Id="rId24" Type="http://schemas.openxmlformats.org/officeDocument/2006/relationships/image" Target="media/image7.jpe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7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1.png"/><Relationship Id="rId31" Type="http://schemas.openxmlformats.org/officeDocument/2006/relationships/image" Target="media/image2.jpeg"/><Relationship Id="rId32" Type="http://schemas.openxmlformats.org/officeDocument/2006/relationships/image" Target="media/image1.png"/><Relationship Id="rId33" Type="http://schemas.openxmlformats.org/officeDocument/2006/relationships/image" Target="media/image3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5.jpeg"/><Relationship Id="rId40" Type="http://schemas.openxmlformats.org/officeDocument/2006/relationships/image" Target="media/image5.jpeg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2:00Z</dcterms:created>
  <dc:creator>___</dc:creator>
  <dc:description/>
  <cp:keywords/>
  <dc:language>en-US</dc:language>
  <cp:lastModifiedBy>mbousad27</cp:lastModifiedBy>
  <cp:lastPrinted>2015-06-26T15:02:00Z</cp:lastPrinted>
  <dcterms:modified xsi:type="dcterms:W3CDTF">2015-07-15T03:53:00Z</dcterms:modified>
  <cp:revision>12</cp:revision>
  <dc:subject/>
  <dc:title>Предложения и замечания к</dc:title>
</cp:coreProperties>
</file>