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  <w:sz w:val="48"/>
          <w:szCs w:val="48"/>
        </w:rPr>
        <w:t xml:space="preserve">ЗАНЯТИЯ ПО  РАЗВИТИЮ РЕЧИ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ема: </w:t>
      </w:r>
      <w:r>
        <w:rPr>
          <w:sz w:val="40"/>
          <w:szCs w:val="40"/>
        </w:rPr>
        <w:t>Чтение русской народной сказки «Три медведя»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Цель: </w:t>
      </w:r>
      <w:r>
        <w:rPr>
          <w:sz w:val="40"/>
          <w:szCs w:val="40"/>
        </w:rPr>
        <w:t>Познакомить детей со сказкой «Три медведя», вызвать желание послушать и поиграть в  сказку. Упражнять детей в четком произношении звуков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«м», «мь» в словах,  способствовать  воспитанию интонационной выразительности речи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40"/>
          <w:szCs w:val="40"/>
        </w:rPr>
        <w:t>Театрализованная игра по мотивам сказки «Три медвед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429260</wp:posOffset>
            </wp:positionV>
            <wp:extent cx="6305550" cy="4943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4:00Z</dcterms:created>
  <dc:creator/>
  <dc:description/>
  <cp:keywords/>
  <dc:language>en-US</dc:language>
  <cp:lastModifiedBy>Ирина Серебрякова</cp:lastModifiedBy>
  <cp:lastPrinted>2018-02-01T09:50:00Z</cp:lastPrinted>
  <dcterms:modified xsi:type="dcterms:W3CDTF">2018-02-01T04:51:00Z</dcterms:modified>
  <cp:revision>2</cp:revision>
  <dc:subject/>
  <dc:title/>
</cp:coreProperties>
</file>