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52"/>
          <w:szCs w:val="52"/>
        </w:rPr>
        <w:t>Занятие Леп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:</w:t>
      </w:r>
      <w:r>
        <w:rPr>
          <w:b w:val="false"/>
          <w:bCs w:val="false"/>
          <w:sz w:val="40"/>
          <w:szCs w:val="40"/>
        </w:rPr>
        <w:t>Рыбки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Цель:</w:t>
      </w:r>
      <w:r>
        <w:rPr>
          <w:b w:val="false"/>
          <w:bCs w:val="false"/>
          <w:sz w:val="40"/>
          <w:szCs w:val="40"/>
        </w:rPr>
        <w:t xml:space="preserve">Научить детей вдавливать пальчиками пластилин в определенном порядке,создавая изображение,формировать интерес к работе с пластилином.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Задачи:</w:t>
      </w:r>
      <w:r>
        <w:rPr>
          <w:b w:val="false"/>
          <w:bCs w:val="false"/>
          <w:sz w:val="40"/>
          <w:szCs w:val="40"/>
        </w:rPr>
        <w:t>1)Художественно-эстетическое развитие: прививать интерес к творческой деятельности; развивать мелкую моторику рук; развивать усидчивость,аккуратность и внимательность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)Развитие речи:активизация словаря по теме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)Познавательное развитие:Закреплять знания среди обитания рыб и их строение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14325</wp:posOffset>
            </wp:positionV>
            <wp:extent cx="611949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5:22Z</dcterms:created>
  <dc:creator/>
  <dc:description/>
  <dc:language>en-US</dc:language>
  <cp:lastModifiedBy/>
  <cp:lastPrinted>2018-01-31T19:22:00Z</cp:lastPrinted>
  <cp:revision>0</cp:revision>
  <dc:subject/>
  <dc:title/>
</cp:coreProperties>
</file>