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конкурс профессионального мастер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спитать человека 2021/2022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циальное воспит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Х ФОРМ ВОСПИТАТЕЛЬНЫХ ПРАКТИК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ПРОЕКТ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а Светла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Ис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7(908)917-31-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vlana</w:t>
      </w:r>
      <w:r>
        <w:rPr>
          <w:rFonts w:cs="Times New Roman" w:ascii="Times New Roman" w:hAnsi="Times New Roman"/>
          <w:sz w:val="28"/>
          <w:szCs w:val="28"/>
        </w:rPr>
        <w:t>66@mai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,  20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стремительно меняющемся мире, в эпоху развивающихся инновационных педагогических технологий, которые оптимально соответствуют поставленной цели развития личности, а в работе с дошкольниками дают отличные результа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</w:t>
      </w:r>
      <w:r>
        <w:rPr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ея личностно-ориентированных технологий состоит в переходе от объяснения к пониманию, от монолога к диалогу, от социального контроля – к развитию, от управления – к самоуправл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х сегодняшних воспитанников ждет интересное будущее. А для того чтобы они были успешными, я в своей работе использую современные формы воспитательных практик в условиях реализации ФГОС ДО. Реализуя личностно-ориентированный подход, педагогический процесс организован, так, чтобы ребёнок играл, развивался и обучался одновременно. Основной формой взаимодействия детей дошкольного возраста с педагогом является их совместная деятельнос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теграции пяти образовательных областей позволяет формировать у дошкольника социальную, коммуникативную, здоровьесберегающую, деятельностную и информационную компетентности, выстраивать преемственность между детским садом и поколе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с педагогом во всех областях ребенком удовлетворяются интересы, склонности, потребности, желания развиваться, использовать свой творческий потенциал, формируя его личностные качества (активность, инициативность, самостоятельность, креативность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ыстраивается следующим образом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ы, интересующей дете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цели и задач деятельности детей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путей решения задач, планирование деятельности детей, средств, материалов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ешения поставленных задач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, дифференцированная помощь педагог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лученного результата, хода совместной деятельности, обсуждение успехов, выяснение неудач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альнейших перспектив работы с детьми по данному направ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опыт ребенка дошкольного возраста формируется естественным путем, в тех видах деятельности, которые ему доступны, понятны и интересны. Ведущим видом деятельность ребенка-дошкольника является игра. В игре ребенок может максимально раскрыться, проявить самостоятельность, ненавязчиво освоить способы и средства познания, общения и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гра является основным способом социально-личностного развития ребенка дошкольного возраста. Через игру ребенок имеет возможность войти в общество, познакомиться с профессиями, социальными ролями и особенностями взаимодействия людей друг с другом. Дети дошкольного возраста отлично усваивают информацию в игре. Способствует усвоению материала и познавательно - исследовательская работа. Важно создать условия детям для самостоятельного установления связей и отношений между системами объектов и явлений, выявления скрытых свойств объектов, определения способа получения необходимой информации в соответствии с условиями и целями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интересом участвуют в предложенных педагогом мероприятиях связанных с проектной деятельностью, которая активно развивает исследовательскую и творческую практику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был создан и реализован долгосрочный проект на тему: </w:t>
      </w:r>
      <w:r>
        <w:rPr>
          <w:rFonts w:cs="Times New Roman" w:ascii="Times New Roman" w:hAnsi="Times New Roman"/>
          <w:b/>
          <w:sz w:val="28"/>
          <w:szCs w:val="28"/>
        </w:rPr>
        <w:t>«Знакомство с национальной культурой с использованием личностно-ориентированного подхода в воспитании детей старшего дошкольного возраст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в дошкольном возрасте происходит усвоение социальных норм, моральных требований и образцов поведения на основе подражания. Ребенок, познавая мир, постепенно проникает в сущность человеческих отношений, благодаря чему в нем рождаются и развиваются те качества человека и гражданина, которые в дальнейшем определят смысл и цель его жизни, его потребности, направленность его деятельности. Этот период характеризуется особой информационной чистотой и готовностью к познанию мира, бесстрашием, необремененностью стереотип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А. Сухомлинский доказывал, что «Детство – каждодневное открытие мира и нужно сделать так, чтобы это открытие стало, прежде всего, познанием человека и Отечества, чтобы в детский ум и сердце входила красота настоящего человека, величие и ни с чем несравнимая красота Отечества».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Style w:val="C5"/>
          <w:sz w:val="28"/>
          <w:szCs w:val="28"/>
        </w:rPr>
        <w:t>Духовные ценности народа, его традиции, обычаи и нравы в течение многих поколений играли и играют сегодня решающую роль в становлении личности, в формировании духовно-нравственных качеств подрастающих поколений. В них сосредоточены такие ценности, которые не подвержены старению. В воспитании подрастающего поколения невозможно обойтись без использования опыта народа, его традици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5"/>
          <w:sz w:val="28"/>
          <w:szCs w:val="28"/>
        </w:rPr>
        <w:t>В дошкольный период начинается формирование личности, осознающей себя частью общества и гражданином, этот период наиболее благоприятен для духовно-нравственного воспитания.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Приобщение к культуре развивает не только ум, формирует душу, обогащает речь, но и учит в трудные времена для Отечества сохранять свое лицо, как нации, самобытность, высокую духовность и нравственность.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В связи с этим я пришла к выводу, что воспитание достойной для общества личности ребенка, через приобщение дошкольников к истокам народной культуры и личностно – ориентированного подхода будет наиболее удачной новой формой воспитательной практики.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Сегодня одним из наиболее ярких, развивающих, интересных форм занятий, как для взрослых, так и для детей дошкольного возраста является проектная деятельность. Она дает возможность развития наблюдения и анализа явлений, проведения сравнения, обобщения и умения делать выводы, творческого мышления, логики познания, пытливости ума, совместной познавательно-поисковой и исследовательской деятельности, коммуникативных и рефлексивных навыков и многое другое.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енной практической темой. Решить проблему или работать над проектом в данном случае значит - применить необходимые знания и умения из различных разделов образовательной программы дошкольников и получить ощутимый результат.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Тем более, что при работе над проектом, дети решают ту или иную проблему в результате самостоятельных действий, с обязательной презентацией этих результатов.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темы проек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правлен на знакомство детей с народным творчеством, народными традициями и передачу их из поколения в поколение. Историей возникновения игруш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озникает необходимость в том, чтобы ребенок почувствовал уникальность своего народа, знал и уважал историю и традиции  своей семьи, страны, любил свою родину, пришел к пониманию и осознанию собственной неповторимости и значимости каждого человека, живущего на земл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культура оказывала эффективное воздействие на духовное, нравственное развитие личности, а личность испытывала потребность в истинной культуре, в овладении ее ценностями, необходимо сформировать основу, фундамент для воссоздания культуры, что предполагает глубокое знание традиций и обычаев. Развивать в детях любовь и уважение к народной культуре, музыкальному фольклору, способность к общению, уважение к родному очагу - вот ведущая педагогическая иде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зь сито веков просеял народ своё культурное достояние, сохранив самое ценное в фольклоре, изделиях народных промыслов, декоративно-прикладном искусств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ое творчество – это неисчерпаемый источник педагогического материала по патриотическому воспитанию. Разнообразные формы знакомства ребёнка с народной культурой позволит ему приобщиться к народным традициям, испытать удовольствие от своих чувств. Из деталей быта, из народных праздников и традиций, произведений устного народного творчества сложится для ребёнка образ Родины. Чтобы воспитать в детях гордость за свой народ, поддержать интерес к его истории и культуре, помочь хорошо узнать и уважать свое прошлое, свои истоки, историю и культуру своего народа и создан этот проект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пособствует развитию познавательных способностей детей, включает в себя ознакомление дошкольников с народным промыслом России, направлен на развитие художественно - творческих способностей детей, эстетического воспитания, формированию высокой нравственности, воспитывает любовь к Отечеству, уважение к предкам, интерес к самобытной русской культур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роекту ведется вместе с родителями с целью приобщения их к совместной деятельности с детьми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ть условия для приобщения детей к истокам русской народной культуры, сформировать основы патриотического сознания посредством ознакомления с историей и культурой России, через потенциал русских народных произведений и художественных промыслов. 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данного проекта осуществлялась в два этапа: 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этап «Народные традиции и обычаи», </w:t>
      </w:r>
      <w:r>
        <w:rPr>
          <w:rFonts w:eastAsia="Calibri"/>
          <w:b/>
          <w:sz w:val="28"/>
          <w:szCs w:val="28"/>
          <w:lang w:eastAsia="en-US"/>
        </w:rPr>
        <w:t>задачами</w:t>
      </w:r>
      <w:r>
        <w:rPr>
          <w:rFonts w:eastAsia="Calibri"/>
          <w:sz w:val="28"/>
          <w:szCs w:val="28"/>
          <w:lang w:eastAsia="en-US"/>
        </w:rPr>
        <w:t xml:space="preserve"> которого являе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9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обенностями жизни и быта русского нар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927"/>
        <w:contextualSpacing/>
        <w:jc w:val="both"/>
        <w:rPr>
          <w:rStyle w:val="C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Расширять кругозор детей, при знакомстве с русской избой и предметами быта, традициями русского народа. 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927"/>
        <w:contextualSpacing/>
        <w:jc w:val="both"/>
        <w:rPr/>
      </w:pPr>
      <w:r>
        <w:rPr>
          <w:rStyle w:val="C7"/>
          <w:rFonts w:eastAsia="Times New Roman" w:cs="Times New Roman" w:ascii="Times New Roman" w:hAnsi="Times New Roman"/>
          <w:sz w:val="28"/>
          <w:szCs w:val="28"/>
          <w:lang w:eastAsia="ru-RU"/>
        </w:rPr>
        <w:t>Дать понятие о традиционных качествах характера русского человека: гостеприимство, трудолюбие, доброта, уважение к старши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9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ть ребенку интерес и любовь к истории, культуре, обычаям и традициям своего нар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927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Воспитывать у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ие чувства, </w:t>
      </w:r>
      <w:r>
        <w:rPr>
          <w:rStyle w:val="C7"/>
          <w:rFonts w:cs="Times New Roman" w:ascii="Times New Roman" w:hAnsi="Times New Roman"/>
          <w:sz w:val="28"/>
          <w:szCs w:val="28"/>
        </w:rPr>
        <w:t>гордость за свою страну, ее истор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9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ительное отношение к традициям русского народа, умение и желание применять их в жизни, любовь к родному кра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роекта «Народная культура и творчество»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этого этапа явля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20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>Познакомить детей с разными формами устного народного фолькл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разными видами народного творч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нтерес, уважение к истории, культуре, языку русского на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вивать диалоговую и связную речь детей при составлении рассказов, загадок о праздниках, традициях, проведении экскур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о - творческие способности детей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в совместную деятельность с детьми через  проведение русских народных  празд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ывая проект «Знакомство с национальной культурой с использованием личностно-ориентированного подхода в воспитании детей старшего дошкольного возраста», дети совместно с родителями и педагогом посетили музей истории Екатеринбурга. Выста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зовательные программы включают в себя изучение древних обычаев, промыслов и ремёсел, фольклора, культуры и городской жизни 18-21 веков. После посещения музея была организована выставка: «Предметы быта моей бабушки и прабабушки»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роекта, дети и взрослые с большим удовольствием посмотрели спектакли в театре Кукол и театре юного зрителя «Сказка о золотом Петушке», «Котенок Гав», «Новогодний переполох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я пришла к выводу, что подобная совместная деятельность, игры и продуктивная деятельность объединяют детей общими впечатлениями, переживаниями, эмоциями, способствуют формированию коллективных взаимоотно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родного прикладного искусства играют важную роль в развитии творчества детей дошкольного возраста, способствуя развитию фантазии, воображения, образного мышления. Использование образов народного искусства в организованной деятельности и в повседневной жизни, способствуют воспитанию детей духовно богатых, умеющих любить и ценить то, что признано народ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народной игрушкой оказывает большое влияние на дошкольников: способствует формированию глубокого интереса к различным видам искусства, развивает детское творчество и формирует эстетический вкус, воспитывает любовь к родному кра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праздники способствуют тому, чтобы дети хорошо знали и уважали свое прошлое, свои истоки, историю и культуру свое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полагает творческий поиск, расширяет кругозор, развивает речь, исследовательские навыки детей. Познавательный процесс завершается реальным результатом – продуктом деятельности. Этот результат можно увидеть, осмыслить, применить в реальной практической жиз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39"/>
          <w:rFonts w:cs="Times New Roman" w:ascii="Times New Roman" w:hAnsi="Times New Roman"/>
          <w:sz w:val="28"/>
          <w:szCs w:val="28"/>
          <w:shd w:fill="FFFFFF" w:val="clear"/>
        </w:rPr>
        <w:t>В ходе реализации проекта используются следующие </w:t>
      </w:r>
      <w:r>
        <w:rPr>
          <w:rStyle w:val="C19"/>
          <w:rFonts w:cs="Times New Roman" w:ascii="Times New Roman" w:hAnsi="Times New Roman"/>
          <w:b/>
          <w:bCs/>
          <w:sz w:val="28"/>
          <w:szCs w:val="28"/>
          <w:shd w:fill="FFFFFF" w:val="clear"/>
        </w:rPr>
        <w:t>воспитательные практики:</w:t>
      </w:r>
      <w:r>
        <w:rPr>
          <w:rStyle w:val="C5"/>
          <w:rFonts w:cs="Times New Roman" w:ascii="Times New Roman" w:hAnsi="Times New Roman"/>
          <w:sz w:val="28"/>
          <w:szCs w:val="28"/>
          <w:shd w:fill="FFFFFF" w:val="clear"/>
        </w:rPr>
        <w:t> ИКТ (презентации, изготовление игр), здоровьесберегающие, обеспечивающие социально-психологическое благополучие детей (игры, театральные постановки, социальные ситуации, беседы),  исследовательской деятельности (постановка и решение вопросов проблемного характера, использование художественного слова, дидактические игры), личностно-ориентированная (индивидуальный подход, постановка задач и их максимальное уточнение с ориентацией на достижение результата, подготовка демонстрационного и раздаточного материала с учетом поставленных задач), игровая (в структуры игр входит целеполагание, планирование, реализация цели, а также анализ результатов, в которых ребенок полностью реализует себя как субъект), сотрудничества (взрослые и дети совместно вырабатывают цели, содержание занятия, дают оценки, находясь в состоянии сотрудничества и сотворчества), проблемного обучения (создание проблемных ситуаций и активная самостоятельная деятельность детей по их разрешению, в результате чего и происходит творческое овладение знаниями, навыками, умениями, и развитие мыслительных способностей), культурно-досуговой работы (викторины, «Вечер вопросов и ответов», заседание «Клуба знатоков»).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Применяются методы и приемы:</w:t>
      </w:r>
    </w:p>
    <w:p>
      <w:pPr>
        <w:pStyle w:val="C3"/>
        <w:shd w:fill="FFFFFF" w:val="clear"/>
        <w:spacing w:lineRule="auto" w:line="360" w:before="280" w:after="0"/>
        <w:ind w:firstLine="567"/>
        <w:jc w:val="both"/>
        <w:rPr/>
      </w:pPr>
      <w:r>
        <w:rPr>
          <w:rStyle w:val="C5"/>
          <w:sz w:val="28"/>
          <w:szCs w:val="28"/>
        </w:rPr>
        <w:t xml:space="preserve">1. Наглядные: рассматривание старинных фотографий, книжных иллюстраций, репродукций, икон, презентаций, старинных предметов домашнего обихода, одежды, предметов быта; </w:t>
      </w:r>
    </w:p>
    <w:p>
      <w:pPr>
        <w:pStyle w:val="C3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2. Словесные: чтение художественной литературы; использование пословиц, загадок, поговорок; </w:t>
      </w:r>
      <w:r>
        <w:rPr>
          <w:sz w:val="28"/>
          <w:szCs w:val="28"/>
        </w:rPr>
        <w:t>заучивание потешек, прибауток, закличек; беседы, разъяснения, использование русских народных песен;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3. Практические: проведение викторин, конкурсов, тематических вечеров, мастер-классов, организация продуктивной деятельности, </w:t>
      </w:r>
      <w:r>
        <w:rPr>
          <w:sz w:val="28"/>
          <w:szCs w:val="28"/>
        </w:rPr>
        <w:t>проведение русских народных игр, использование русских народных костюмов в праздниках и самостоятельной деятельности, применение игрушек и изделий народных промыслов,  разыгрывание сценок и эпизодов сказок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«Знакомство с национальной культурой с использованием личностно-ориентированного подхода в воспитании детей старшего дошкольного возраста» была достигнута при использовании новой формы воспитательной практики, всех методов и объединение различных видов деятельности (словесных, практических, игровых), которые отображали одну тематику и были взаимосвязаны. Только в совместной деятельности педагоги -дети - родители могут добиться таких высоких результатов.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проекта:</w:t>
      </w:r>
    </w:p>
    <w:p>
      <w:pPr>
        <w:pStyle w:val="Normal"/>
        <w:numPr>
          <w:ilvl w:val="0"/>
          <w:numId w:val="3"/>
        </w:numPr>
        <w:pBdr>
          <w:bottom w:val="single" w:sz="6" w:space="4" w:color="F1F1F1"/>
        </w:pBdr>
        <w:tabs>
          <w:tab w:val="clear" w:pos="708"/>
          <w:tab w:val="left" w:pos="0" w:leader="none"/>
        </w:tabs>
        <w:spacing w:lineRule="auto" w:line="360" w:before="30" w:after="3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оявились представления о ценности и своеобразии народной культуры.</w:t>
      </w:r>
    </w:p>
    <w:p>
      <w:pPr>
        <w:pStyle w:val="Normal"/>
        <w:numPr>
          <w:ilvl w:val="0"/>
          <w:numId w:val="3"/>
        </w:numPr>
        <w:pBdr>
          <w:bottom w:val="single" w:sz="6" w:space="4" w:color="F1F1F1"/>
        </w:pBdr>
        <w:tabs>
          <w:tab w:val="clear" w:pos="708"/>
          <w:tab w:val="left" w:pos="0" w:leader="none"/>
        </w:tabs>
        <w:spacing w:lineRule="auto" w:line="360" w:before="30" w:after="3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накомы с народными праздниками, как правило, называют праздничные обряды и традиции родного народа.</w:t>
      </w:r>
    </w:p>
    <w:p>
      <w:pPr>
        <w:pStyle w:val="Normal"/>
        <w:numPr>
          <w:ilvl w:val="0"/>
          <w:numId w:val="3"/>
        </w:numPr>
        <w:pBdr>
          <w:bottom w:val="single" w:sz="6" w:space="4" w:color="F1F1F1"/>
        </w:pBdr>
        <w:tabs>
          <w:tab w:val="clear" w:pos="708"/>
          <w:tab w:val="left" w:pos="0" w:leader="none"/>
        </w:tabs>
        <w:spacing w:lineRule="auto" w:line="360" w:before="30" w:after="3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выделить сходство и различия праздников, способны объяснить, что означает тот или иной праздник, то есть могут соотнести культурные традиции с особенностями быта, условиями проживания.</w:t>
      </w:r>
    </w:p>
    <w:p>
      <w:pPr>
        <w:pStyle w:val="Normal"/>
        <w:numPr>
          <w:ilvl w:val="0"/>
          <w:numId w:val="3"/>
        </w:numPr>
        <w:pBdr>
          <w:bottom w:val="single" w:sz="6" w:space="4" w:color="F1F1F1"/>
        </w:pBdr>
        <w:tabs>
          <w:tab w:val="clear" w:pos="708"/>
          <w:tab w:val="left" w:pos="0" w:leader="none"/>
        </w:tabs>
        <w:spacing w:lineRule="auto" w:line="360" w:before="30" w:after="3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отмечается активный интерес к культуре собственного народа, интересуются культурными традициями, которые имеют непосредственное к ним отношение, были ими пережиты.</w:t>
      </w:r>
    </w:p>
    <w:p>
      <w:pPr>
        <w:pStyle w:val="Normal"/>
        <w:numPr>
          <w:ilvl w:val="0"/>
          <w:numId w:val="3"/>
        </w:numPr>
        <w:pBdr>
          <w:bottom w:val="single" w:sz="6" w:space="4" w:color="F1F1F1"/>
        </w:pBdr>
        <w:tabs>
          <w:tab w:val="clear" w:pos="708"/>
          <w:tab w:val="left" w:pos="0" w:leader="none"/>
        </w:tabs>
        <w:spacing w:lineRule="auto" w:line="360" w:before="30" w:after="3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проявляют инициативу, самостоятельность, желание отразить в своём творчестве полученные знания о культурных традициях семьи.</w:t>
      </w:r>
    </w:p>
    <w:p>
      <w:pPr>
        <w:pStyle w:val="Normal"/>
        <w:pBdr>
          <w:bottom w:val="single" w:sz="6" w:space="4" w:color="F1F1F1"/>
        </w:pBdr>
        <w:spacing w:lineRule="auto" w:line="360" w:before="30" w:after="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детей и родителей на данном этапе не закончен. анализируя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ая с детьми полученный результат совместной деятельности, мы пришли к выводу, что </w:t>
      </w:r>
      <w:r>
        <w:rPr>
          <w:rFonts w:cs="Times New Roman" w:ascii="Times New Roman" w:hAnsi="Times New Roman"/>
          <w:sz w:val="28"/>
          <w:szCs w:val="28"/>
        </w:rPr>
        <w:t>в продолжении проекта на этапе его завершения хотим создать творческий продукт «Русская изба». Дети получат возможность ближе познакомиться с предметами быта: балалайками, домоткаными скатертями, половиками, рушником, изделиями народного творчества – это даст возможность не только рассмотреть предметы со всех сторон, но и сравнить с теми, которыми люди пользуются в быту сегодня, что позволит лучше понять те величайшие изобретения человека в области материальной культуры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Литература:</w:t>
      </w:r>
    </w:p>
    <w:p>
      <w:pPr>
        <w:pStyle w:val="C3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1. Инновационная программа дошкольного образования "От рождения до школы" под редакцией Н. Е. Вераксы, Т. С. Комаровой, Э. М. Дорофеевой</w:t>
      </w:r>
      <w:r>
        <w:rPr/>
        <w:t xml:space="preserve"> </w:t>
      </w:r>
      <w:r>
        <w:rPr>
          <w:rStyle w:val="C5"/>
          <w:sz w:val="28"/>
          <w:szCs w:val="28"/>
        </w:rPr>
        <w:t>МОЗАИКА-СИНТЕЗ МОСКВА, 2020</w:t>
      </w:r>
    </w:p>
    <w:p>
      <w:pPr>
        <w:pStyle w:val="C3"/>
        <w:shd w:fill="FFFFFF" w:val="clear"/>
        <w:spacing w:lineRule="auto" w:line="360" w:before="0" w:after="0"/>
        <w:ind w:firstLine="567"/>
        <w:rPr/>
      </w:pPr>
      <w:r>
        <w:rPr>
          <w:rStyle w:val="C5"/>
          <w:sz w:val="28"/>
          <w:szCs w:val="28"/>
        </w:rPr>
        <w:t>2. Веракса Н.Е., Веракса А.Н.  «Проектная деятельность дошкольников» МОЗАЙКА- СИНТЕЗ МОСКВА, 2008</w:t>
      </w:r>
    </w:p>
    <w:p>
      <w:pPr>
        <w:pStyle w:val="C3"/>
        <w:shd w:fill="FFFFFF" w:val="clear"/>
        <w:spacing w:lineRule="auto" w:line="360" w:before="0" w:after="0"/>
        <w:ind w:firstLine="567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3. Евдокимова Е.С. «Технология проектирования в ДОУ», МОСКВА, ТЦ «Сфера», 2010 год.</w:t>
      </w:r>
    </w:p>
    <w:p>
      <w:pPr>
        <w:pStyle w:val="C3"/>
        <w:shd w:fill="FFFFFF" w:val="clear"/>
        <w:spacing w:lineRule="auto" w:line="360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4. Атемаскина Ю. В., Богославец Л. Г. Современные педагогические технологии в ДОУ//С.-П. «ДЕТСТВО-ПРЕСС», 2014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унеев Р. Н. Еще раз о личностно-ориентированном образовании /Начальная школа до и после, 2006, № 12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алигузова Л.Н. Искусство общения с ребенком от года до шести лет / Л.Н. Галигузова, Е.О. Смирнова. - М.: АРКТИ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C19">
    <w:name w:val="c1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03:00Z</dcterms:created>
  <dc:creator>User</dc:creator>
  <dc:description/>
  <cp:keywords/>
  <dc:language>en-US</dc:language>
  <cp:lastModifiedBy>work</cp:lastModifiedBy>
  <dcterms:modified xsi:type="dcterms:W3CDTF">2022-01-12T09:24:00Z</dcterms:modified>
  <cp:revision>24</cp:revision>
  <dc:subject/>
  <dc:title/>
</cp:coreProperties>
</file>