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36"/>
          <w:szCs w:val="36"/>
        </w:rPr>
        <w:t xml:space="preserve">ПРОЕКТ  «ДЕНЬ ГОСУДАРСТВЕННОГО ФЛАГА РОССИЙСКОЙ ФЕДЕРАЦИИ» </w:t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023 год</w:t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по социально-коммуникативному, познавательному, художествен-но-эстетическому, речевому, развитию детей направленный на психическое и физическое развитие детей </w:t>
      </w:r>
      <w:r>
        <w:rPr>
          <w:rStyle w:val="StrongEmphasis"/>
          <w:color w:val="111111"/>
          <w:sz w:val="28"/>
          <w:szCs w:val="28"/>
        </w:rPr>
        <w:t>старшей разновозрастной групп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Цитата по тем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Есть символы державности стра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знать все с детства мы долж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наполнят гордостью сердца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оссия</w:t>
      </w:r>
      <w:r>
        <w:rPr>
          <w:color w:val="111111"/>
          <w:sz w:val="28"/>
          <w:szCs w:val="28"/>
        </w:rPr>
        <w:t>, ты страна моя!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>День флага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день особы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оссия с ним вперед идет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вершинам мощи, процветань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ет Отчизна и всегд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будем вместе ты и я.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Проблема</w:t>
      </w:r>
      <w:r>
        <w:rPr>
          <w:color w:val="111111"/>
          <w:sz w:val="28"/>
          <w:szCs w:val="28"/>
        </w:rPr>
        <w:t>: Дошкольный возраст самый неохваченный по ознакомлению и формированию представлений по патриотическому воспитанию. Дети не знают </w:t>
      </w:r>
      <w:r>
        <w:rPr>
          <w:rStyle w:val="StrongEmphasis"/>
          <w:color w:val="111111"/>
          <w:sz w:val="28"/>
          <w:szCs w:val="28"/>
        </w:rPr>
        <w:t>государственного праздника </w:t>
      </w: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>День рождения Российского флага </w:t>
      </w:r>
      <w:r>
        <w:rPr>
          <w:color w:val="111111"/>
          <w:sz w:val="28"/>
          <w:szCs w:val="28"/>
        </w:rPr>
        <w:t>«и символики родной стран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Актуальность проблемы</w:t>
      </w:r>
      <w:r>
        <w:rPr>
          <w:color w:val="111111"/>
          <w:sz w:val="28"/>
          <w:szCs w:val="28"/>
        </w:rPr>
        <w:t>: настоящего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определяется стремлением расширить познания дошкольников об истории </w:t>
      </w:r>
      <w:r>
        <w:rPr>
          <w:rStyle w:val="StrongEmphasis"/>
          <w:color w:val="111111"/>
          <w:sz w:val="28"/>
          <w:szCs w:val="28"/>
        </w:rPr>
        <w:t>государственного флага</w:t>
      </w:r>
      <w:r>
        <w:rPr>
          <w:color w:val="111111"/>
          <w:sz w:val="28"/>
          <w:szCs w:val="28"/>
        </w:rPr>
        <w:t>, культуре и традициях родной страны. Ведь проблема нравственно-патриотического воспитания детей дошкольного возраста является одной из первостепенных для современного общества. В настоящее время воспитание патриотизма -достаточно трудная задача, решение которой требует терпения и такта. В современных семьях подобные вопросы не считаются важными и заслуживающими должного внимания. К сожалению, </w:t>
      </w:r>
      <w:r>
        <w:rPr>
          <w:rStyle w:val="StrongEmphasis"/>
          <w:color w:val="111111"/>
          <w:sz w:val="28"/>
          <w:szCs w:val="28"/>
        </w:rPr>
        <w:t>День флага</w:t>
      </w:r>
      <w:r>
        <w:rPr>
          <w:color w:val="111111"/>
          <w:sz w:val="28"/>
          <w:szCs w:val="28"/>
        </w:rPr>
        <w:t> праздник молодой и мало кто знает историю праздника – 22 августа. Этот </w:t>
      </w:r>
      <w:r>
        <w:rPr>
          <w:rStyle w:val="StrongEmphasis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позволит детям и их родителям лучше узнать об этом празднике и традициях его празднования, что является отличной возможностью воспитать чувство гордости за свой народ, Родину и конечно символику нашей стран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ормирование социально значимых качеств на основе традиции патриотического воспитания, уважительного отношения к истории и символике нашей стран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Обобщить знания детей о </w:t>
      </w:r>
      <w:r>
        <w:rPr>
          <w:rStyle w:val="StrongEmphasis"/>
          <w:color w:val="111111"/>
          <w:sz w:val="28"/>
          <w:szCs w:val="28"/>
        </w:rPr>
        <w:t>Государственном флаг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2. Углублять представления детей о </w:t>
      </w:r>
      <w:r>
        <w:rPr>
          <w:rStyle w:val="StrongEmphasis"/>
          <w:color w:val="111111"/>
          <w:sz w:val="28"/>
          <w:szCs w:val="28"/>
        </w:rPr>
        <w:t>России как о Государстве</w:t>
      </w:r>
      <w:r>
        <w:rPr>
          <w:color w:val="111111"/>
          <w:sz w:val="28"/>
          <w:szCs w:val="28"/>
        </w:rPr>
        <w:t>, в котором они живут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3. Развивать познавательную активность,интерес к истории </w:t>
      </w:r>
      <w:r>
        <w:rPr>
          <w:rStyle w:val="StrongEmphasis"/>
          <w:color w:val="111111"/>
          <w:sz w:val="28"/>
          <w:szCs w:val="28"/>
        </w:rPr>
        <w:t>государств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звивать интеллектуальную компетентность ребенка, связную речь,навыки общения детей со взрослыми и сверстника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знакомить с героями разных поколений, учить узнавать их по фотографи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Формировать нравственно- патриотические качества – воспитывать уважительное отношение к символике нашей Родины, воспитание храбрости, мужества, стремления защищать свою Родин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Совершенствовать навыки и умения в рисовании, лепке, аппликации; развивать творческие способност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Способствовать развитию детско-родительских отношений, социального партнерства между </w:t>
      </w:r>
      <w:r>
        <w:rPr>
          <w:rStyle w:val="StrongEmphasis"/>
          <w:color w:val="111111"/>
          <w:sz w:val="28"/>
          <w:szCs w:val="28"/>
        </w:rPr>
        <w:t>педагогами и родителям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овизна </w:t>
      </w:r>
      <w:r>
        <w:rPr>
          <w:rStyle w:val="StrongEmphasis"/>
          <w:color w:val="111111"/>
          <w:sz w:val="28"/>
          <w:szCs w:val="28"/>
        </w:rPr>
        <w:t xml:space="preserve">проекта 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овизна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заключается в активном использовании информационных компьютерных технологий. Основным фактом, обеспечивающим эффективность воспитательного процесса, является личностная включенность детей и родителей в событийную жизнь. Используя новые, увлекательные для нового поколения технологии, можно обеспечить эту включенность. </w:t>
      </w:r>
      <w:r>
        <w:rPr>
          <w:rStyle w:val="StrongEmphasis"/>
          <w:color w:val="111111"/>
          <w:sz w:val="28"/>
          <w:szCs w:val="28"/>
        </w:rPr>
        <w:t>Проектная</w:t>
      </w:r>
      <w:r>
        <w:rPr>
          <w:color w:val="111111"/>
          <w:sz w:val="28"/>
          <w:szCs w:val="28"/>
        </w:rPr>
        <w:t> деятельность развивает творческие способности дошкольников, помогает самому </w:t>
      </w:r>
      <w:r>
        <w:rPr>
          <w:rStyle w:val="StrongEmphasis"/>
          <w:color w:val="111111"/>
          <w:sz w:val="28"/>
          <w:szCs w:val="28"/>
        </w:rPr>
        <w:t>педагогу</w:t>
      </w:r>
      <w:r>
        <w:rPr>
          <w:color w:val="111111"/>
          <w:sz w:val="28"/>
          <w:szCs w:val="28"/>
        </w:rPr>
        <w:t> развиваться как творческой личности.</w:t>
      </w:r>
    </w:p>
    <w:p>
      <w:pPr>
        <w:pStyle w:val="Style14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Период проведения</w:t>
      </w:r>
      <w:r>
        <w:rPr>
          <w:color w:val="111111"/>
          <w:sz w:val="28"/>
          <w:szCs w:val="28"/>
        </w:rPr>
        <w:t xml:space="preserve"> с 15.08 по 22.08.2023 года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атериал и техническое оборудование</w:t>
      </w:r>
      <w:r>
        <w:rPr>
          <w:color w:val="111111"/>
          <w:sz w:val="28"/>
          <w:szCs w:val="28"/>
        </w:rPr>
        <w:t>: подбор художественного,иллюстративного,игрового материал;картотеки бесед,дидактических,пальчиковых,сюжетно-ролевых,подвижных игр;наглдной информации для родителей;подбор материала для продуктивной деятельности;</w:t>
      </w:r>
      <w:r>
        <w:rPr>
          <w:rStyle w:val="StrongEmphasis"/>
          <w:color w:val="111111"/>
          <w:sz w:val="28"/>
          <w:szCs w:val="28"/>
        </w:rPr>
        <w:t>подготовка</w:t>
      </w:r>
      <w:r>
        <w:rPr>
          <w:color w:val="111111"/>
          <w:sz w:val="28"/>
          <w:szCs w:val="28"/>
        </w:rPr>
        <w:t> костюмов к праздничному мероприятию. Использование ноутбука,интерактивной доски,магнитофона,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Участники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Дети и родители </w:t>
      </w:r>
      <w:r>
        <w:rPr>
          <w:rStyle w:val="StrongEmphasis"/>
          <w:b w:val="false"/>
          <w:color w:val="111111"/>
          <w:sz w:val="28"/>
          <w:szCs w:val="28"/>
        </w:rPr>
        <w:t xml:space="preserve">старшей разновозрастной группы </w:t>
      </w:r>
      <w:r>
        <w:rPr>
          <w:i/>
          <w:iCs/>
          <w:color w:val="111111"/>
          <w:sz w:val="28"/>
          <w:szCs w:val="28"/>
        </w:rPr>
        <w:t>(5-7лет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</w:rPr>
        <w:t>Воспитатель: Забродина Л.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д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Фронтальный, социальный, краткосрочный. </w:t>
      </w:r>
      <w:r>
        <w:rPr>
          <w:i/>
          <w:iCs/>
          <w:color w:val="111111"/>
          <w:sz w:val="28"/>
          <w:szCs w:val="28"/>
        </w:rPr>
        <w:t>(8 дней)</w:t>
      </w:r>
    </w:p>
    <w:p>
      <w:pPr>
        <w:pStyle w:val="Style14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ип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познавательный- творческий- информационны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Методы</w:t>
      </w:r>
      <w:r>
        <w:rPr>
          <w:color w:val="111111"/>
          <w:sz w:val="28"/>
          <w:szCs w:val="28"/>
        </w:rPr>
        <w:t>: наглядный, практический, словесный, интерактивны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Форм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Ознакомительная беседа с родителями и детьми на создание психологически-комфортной обстановки, рассчитанной на дифференцированный подход к каждому ребенку при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; 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Творческая мастерская </w:t>
      </w:r>
      <w:r>
        <w:rPr>
          <w:i/>
          <w:iCs/>
          <w:color w:val="111111"/>
          <w:sz w:val="28"/>
          <w:szCs w:val="28"/>
        </w:rPr>
        <w:t>(изготовление поделок к празднику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Дидактические, подвижные, сюжетно-ролевые игр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Беседы, чтение художественной литературы, пословицы, заучивание сти-хотворений, песен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5. Использование ИКТ-презентаци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День Российского 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просмотр мультфилма </w:t>
      </w:r>
      <w:r>
        <w:rPr>
          <w:i/>
          <w:iCs/>
          <w:color w:val="111111"/>
          <w:sz w:val="28"/>
          <w:szCs w:val="28"/>
        </w:rPr>
        <w:t>«Как Петр-Царевич искал цвета для </w:t>
      </w:r>
      <w:r>
        <w:rPr>
          <w:rStyle w:val="StrongEmphasis"/>
          <w:i/>
          <w:iCs/>
          <w:color w:val="111111"/>
          <w:sz w:val="28"/>
          <w:szCs w:val="28"/>
        </w:rPr>
        <w:t>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интерактивный сто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6. Организация и проведение праздничного мероприятия, посвященного Дню рождения </w:t>
      </w:r>
      <w:r>
        <w:rPr>
          <w:rStyle w:val="StrongEmphasis"/>
          <w:color w:val="111111"/>
          <w:sz w:val="28"/>
          <w:szCs w:val="28"/>
        </w:rPr>
        <w:t>Российского Флаг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Организация выставки «Гордо реет триколор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8. Участие во </w:t>
      </w:r>
      <w:r>
        <w:rPr>
          <w:rStyle w:val="StrongEmphasis"/>
          <w:color w:val="111111"/>
          <w:sz w:val="28"/>
          <w:szCs w:val="28"/>
        </w:rPr>
        <w:t>Всероссийском</w:t>
      </w:r>
      <w:r>
        <w:rPr>
          <w:color w:val="111111"/>
          <w:sz w:val="28"/>
          <w:szCs w:val="28"/>
        </w:rPr>
        <w:t> конкурсе по данной тематике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9. Участие в творческой выставке «Голосуем всей семьей»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10. Консультации для родител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Праздничное мероприяти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День Российского триколора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Мероприятия (экскурсии, культурно -досуговые мероприятия, беседы, чтение и т. д…. ,но обязательно интегрируемые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оциально-коммуникативное развит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Бесед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Государственные символы 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,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я – Родина моя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: Расширение представлений детей о </w:t>
      </w:r>
      <w:r>
        <w:rPr>
          <w:rStyle w:val="StrongEmphasis"/>
          <w:color w:val="111111"/>
          <w:sz w:val="28"/>
          <w:szCs w:val="28"/>
        </w:rPr>
        <w:t>государственной символике Российской Федерации</w:t>
      </w:r>
      <w:r>
        <w:rPr>
          <w:color w:val="111111"/>
          <w:sz w:val="28"/>
          <w:szCs w:val="28"/>
        </w:rPr>
        <w:t>, их происхождении, истории 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росмотр презентации </w:t>
      </w:r>
      <w:r>
        <w:rPr>
          <w:i/>
          <w:iCs/>
          <w:color w:val="111111"/>
          <w:sz w:val="28"/>
          <w:szCs w:val="28"/>
        </w:rPr>
        <w:t>«22августа </w:t>
      </w:r>
      <w:r>
        <w:rPr>
          <w:rStyle w:val="StrongEmphasis"/>
          <w:i/>
          <w:iCs/>
          <w:color w:val="111111"/>
          <w:sz w:val="28"/>
          <w:szCs w:val="28"/>
        </w:rPr>
        <w:t>День Российского 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мультфильм </w:t>
      </w:r>
      <w:r>
        <w:rPr>
          <w:i/>
          <w:iCs/>
          <w:color w:val="111111"/>
          <w:sz w:val="28"/>
          <w:szCs w:val="28"/>
        </w:rPr>
        <w:t>«Как Петр-Царевич искал цвета для </w:t>
      </w:r>
      <w:r>
        <w:rPr>
          <w:rStyle w:val="StrongEmphasis"/>
          <w:i/>
          <w:iCs/>
          <w:color w:val="111111"/>
          <w:sz w:val="28"/>
          <w:szCs w:val="28"/>
        </w:rPr>
        <w:t>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интересовать детей темой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, развивать познавательный интерес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идактические игры</w:t>
      </w:r>
      <w:r>
        <w:rPr>
          <w:color w:val="111111"/>
          <w:sz w:val="28"/>
          <w:szCs w:val="28"/>
        </w:rPr>
        <w:t>: Дидактические игры </w:t>
      </w:r>
      <w:r>
        <w:rPr>
          <w:i/>
          <w:iCs/>
          <w:color w:val="111111"/>
          <w:sz w:val="28"/>
          <w:szCs w:val="28"/>
        </w:rPr>
        <w:t>«Белый, синий, красный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имволика </w:t>
      </w:r>
      <w:r>
        <w:rPr>
          <w:rStyle w:val="StrongEmphasis"/>
          <w:i/>
          <w:iCs/>
          <w:color w:val="111111"/>
          <w:sz w:val="28"/>
          <w:szCs w:val="28"/>
        </w:rPr>
        <w:t>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остюмы народов </w:t>
      </w:r>
      <w:r>
        <w:rPr>
          <w:rStyle w:val="StrongEmphasis"/>
          <w:i/>
          <w:iCs/>
          <w:color w:val="111111"/>
          <w:sz w:val="28"/>
          <w:szCs w:val="28"/>
        </w:rPr>
        <w:t>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 Развивать мыслительную деятельность детей. Запомнить и правильное расположение цветов </w:t>
      </w:r>
      <w:r>
        <w:rPr>
          <w:rStyle w:val="StrongEmphasis"/>
          <w:color w:val="111111"/>
          <w:sz w:val="28"/>
          <w:szCs w:val="28"/>
        </w:rPr>
        <w:t>российского флага</w:t>
      </w:r>
      <w:r>
        <w:rPr>
          <w:color w:val="111111"/>
          <w:sz w:val="28"/>
          <w:szCs w:val="28"/>
        </w:rPr>
        <w:t>. Способствовать закреплению знаний о родной стран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ассматривание дидактической папк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и стран мир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,Костюмы стран мира,: продолжать развивать представления символике стран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южетно-ролевые иг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Защитники»</w:t>
      </w:r>
      <w:r>
        <w:rPr>
          <w:color w:val="111111"/>
          <w:sz w:val="28"/>
          <w:szCs w:val="28"/>
        </w:rPr>
        <w:t>: Продолжать учить детей в игре подчиняться определенным правилам, воспитывать волевые качества, умение играть в коллектив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чев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ассматривание иллюстраций символов 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детей целенаправленному рассматриванию иллюстрации (целевое восприятие, последовательное рассматривание отдельных самостоятельных эпизодов, оценка изображенного); воспитывать умение составлять логичный, эмоциональный и содержательный рассказ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Чтение художественной литерату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М. Бебин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йский Флаг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А. Александров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йский триколор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С. Зайцев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 родно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Е. Синицына </w:t>
      </w:r>
      <w:r>
        <w:rPr>
          <w:i/>
          <w:iCs/>
          <w:color w:val="111111"/>
          <w:sz w:val="28"/>
          <w:szCs w:val="28"/>
        </w:rPr>
        <w:t>«Берегите </w:t>
      </w:r>
      <w:r>
        <w:rPr>
          <w:rStyle w:val="StrongEmphasis"/>
          <w:i/>
          <w:iCs/>
          <w:color w:val="111111"/>
          <w:sz w:val="28"/>
          <w:szCs w:val="28"/>
        </w:rPr>
        <w:t>Россию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А. В. Жигулина </w:t>
      </w:r>
      <w:r>
        <w:rPr>
          <w:i/>
          <w:iCs/>
          <w:color w:val="111111"/>
          <w:sz w:val="28"/>
          <w:szCs w:val="28"/>
        </w:rPr>
        <w:t>«О, Родина!»</w:t>
      </w:r>
      <w:r>
        <w:rPr>
          <w:color w:val="111111"/>
          <w:sz w:val="28"/>
          <w:szCs w:val="28"/>
        </w:rPr>
        <w:t>.: Развивать способ-ность к целостному восприятию текста, в котором сочетаются умения выявлять основное содержание, понимать главные характеристики героев несложные мотивы их поступков. Приобщение к словесному искусству через слушание стихотворения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гадывание загадок</w:t>
      </w:r>
      <w:r>
        <w:rPr>
          <w:color w:val="111111"/>
          <w:sz w:val="28"/>
          <w:szCs w:val="28"/>
        </w:rPr>
        <w:t>: Закрепить знания детей о нашей стране; систематизировать знания детей о символике </w:t>
      </w:r>
      <w:r>
        <w:rPr>
          <w:rStyle w:val="StrongEmphasis"/>
          <w:color w:val="111111"/>
          <w:sz w:val="28"/>
          <w:szCs w:val="28"/>
        </w:rPr>
        <w:t>государства</w:t>
      </w:r>
      <w:r>
        <w:rPr>
          <w:color w:val="111111"/>
          <w:sz w:val="28"/>
          <w:szCs w:val="28"/>
        </w:rPr>
        <w:t>; закрепить знания о </w:t>
      </w:r>
      <w:r>
        <w:rPr>
          <w:rStyle w:val="StrongEmphasis"/>
          <w:color w:val="111111"/>
          <w:sz w:val="28"/>
          <w:szCs w:val="28"/>
        </w:rPr>
        <w:t>флаге</w:t>
      </w:r>
      <w:r>
        <w:rPr>
          <w:color w:val="111111"/>
          <w:sz w:val="28"/>
          <w:szCs w:val="28"/>
        </w:rPr>
        <w:t>, гербе, гимне; расширять кругозор детей; развивать речь и логическое мышлени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учивание стихотворений к празднику</w:t>
      </w:r>
      <w:r>
        <w:rPr>
          <w:color w:val="111111"/>
          <w:sz w:val="28"/>
          <w:szCs w:val="28"/>
        </w:rPr>
        <w:t>: способствовать развитию эмоцио-нально-выразительной речи, развитию правильной интонации, темпу, громко-сти, тембру, голоса; соответствию образцу речи взрослого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рослушивание и пение песен к празднику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День рождения Российского 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 способствовать развитию певческих навыков, эмоциональной отзывчивост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альчиковая гимнастика </w:t>
      </w:r>
      <w:r>
        <w:rPr>
          <w:i/>
          <w:iCs/>
          <w:color w:val="111111"/>
          <w:sz w:val="28"/>
          <w:szCs w:val="28"/>
        </w:rPr>
        <w:t>«Наш дом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от верхом сидят, смотри, русские богатыри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альчиковая гимнастика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Наш дом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от верхом сидят, смотри, русские богатыри»</w:t>
      </w:r>
      <w:r>
        <w:rPr>
          <w:color w:val="111111"/>
          <w:sz w:val="28"/>
          <w:szCs w:val="28"/>
        </w:rPr>
        <w:t>: Развивать мелкую моторику пальцев рук, чувство ритма. Развивать умение действовать по сигналу, сдерживать себя, выразительно выполнять движения; развивать воображени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Организация детской творческой мастерской по изготовлению поде-лок </w:t>
      </w:r>
      <w:r>
        <w:rPr>
          <w:i/>
          <w:iCs/>
          <w:color w:val="111111"/>
          <w:sz w:val="28"/>
          <w:szCs w:val="28"/>
        </w:rPr>
        <w:t>(пластинография)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 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  <w:u w:val="single"/>
        </w:rPr>
        <w:t>к предстоящему празднику</w:t>
      </w:r>
      <w:r>
        <w:rPr>
          <w:color w:val="111111"/>
          <w:sz w:val="28"/>
          <w:szCs w:val="28"/>
        </w:rPr>
        <w:t>: Расширять образные представления детей. Вызвать чувство радости от созданного изображения. Развивать продуктивную деятельнос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исовани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 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 воспитывать чувство патриотизма у дошкольников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исование мелками на асфальте </w:t>
      </w:r>
      <w:r>
        <w:rPr>
          <w:i/>
          <w:iCs/>
          <w:color w:val="111111"/>
          <w:sz w:val="28"/>
          <w:szCs w:val="28"/>
        </w:rPr>
        <w:t>«Триколор»</w:t>
      </w:r>
      <w:r>
        <w:rPr>
          <w:color w:val="111111"/>
          <w:sz w:val="28"/>
          <w:szCs w:val="28"/>
        </w:rPr>
        <w:t>: Учить детей рисовать предметы прямоугольной формы и аккуратно закрашивать их. Активизировать в речи слов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ян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аскраски </w:t>
      </w:r>
      <w:r>
        <w:rPr>
          <w:i/>
          <w:iCs/>
          <w:color w:val="111111"/>
          <w:sz w:val="28"/>
          <w:szCs w:val="28"/>
        </w:rPr>
        <w:t>«Символика страны»</w:t>
      </w:r>
      <w:r>
        <w:rPr>
          <w:color w:val="111111"/>
          <w:sz w:val="28"/>
          <w:szCs w:val="28"/>
        </w:rPr>
        <w:t>:развитие мелкой моторики ру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овместная деятельность детей и родителе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Консультации, </w:t>
      </w:r>
      <w:r>
        <w:rPr>
          <w:color w:val="111111"/>
          <w:sz w:val="28"/>
          <w:szCs w:val="28"/>
          <w:u w:val="single"/>
        </w:rPr>
        <w:t>рекомендации для родителей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жидаемые результаты </w:t>
      </w:r>
      <w:r>
        <w:rPr>
          <w:b/>
          <w:i/>
          <w:iCs/>
          <w:color w:val="111111"/>
          <w:sz w:val="28"/>
          <w:szCs w:val="28"/>
        </w:rPr>
        <w:t>(продукт</w:t>
      </w:r>
      <w:r>
        <w:rPr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проекта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в конце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стали уважительнее относиться к копиям </w:t>
      </w:r>
      <w:r>
        <w:rPr>
          <w:rStyle w:val="StrongEmphasis"/>
          <w:color w:val="111111"/>
          <w:sz w:val="28"/>
          <w:szCs w:val="28"/>
        </w:rPr>
        <w:t>Государственного флага России</w:t>
      </w:r>
      <w:r>
        <w:rPr>
          <w:color w:val="111111"/>
          <w:sz w:val="28"/>
          <w:szCs w:val="28"/>
        </w:rPr>
        <w:t>, с гордостью делились знаниями со сверстниками и родителями, которые они получили от воспитателя. С большим интересом стали играть в настольные, печатные и дидактические игры согласно тематике, создавать свои игры. Родители были заинтересованы темой и получили новую и полезную информацию, успешно опробованную на своих детях, что понятно из бесед с родителми. Развитие познавательных и творческих навыков, коммуникативных способност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ыводы</w:t>
      </w:r>
      <w:r>
        <w:rPr>
          <w:color w:val="111111"/>
          <w:sz w:val="28"/>
          <w:szCs w:val="28"/>
        </w:rPr>
        <w:t>: Участие в </w:t>
      </w:r>
      <w:r>
        <w:rPr>
          <w:rStyle w:val="StrongEmphasis"/>
          <w:color w:val="111111"/>
          <w:sz w:val="28"/>
          <w:szCs w:val="28"/>
        </w:rPr>
        <w:t>проекте</w:t>
      </w:r>
      <w:r>
        <w:rPr>
          <w:color w:val="111111"/>
          <w:sz w:val="28"/>
          <w:szCs w:val="28"/>
        </w:rPr>
        <w:t> позволило детям удовлетворить познавательную активность. Дети заинтересовались темой праздника «22августа-день </w:t>
      </w:r>
      <w:r>
        <w:rPr>
          <w:rStyle w:val="StrongEmphasis"/>
          <w:color w:val="111111"/>
          <w:sz w:val="28"/>
          <w:szCs w:val="28"/>
        </w:rPr>
        <w:t>Государственного флага Российской Федерации</w:t>
      </w:r>
      <w:r>
        <w:rPr>
          <w:color w:val="111111"/>
          <w:sz w:val="28"/>
          <w:szCs w:val="28"/>
        </w:rPr>
        <w:t>!»,совместно с родителями и воспитателями участвовали в </w:t>
      </w:r>
      <w:r>
        <w:rPr>
          <w:rStyle w:val="StrongEmphasis"/>
          <w:color w:val="111111"/>
          <w:sz w:val="28"/>
          <w:szCs w:val="28"/>
        </w:rPr>
        <w:t>проектной деятельности</w:t>
      </w:r>
      <w:r>
        <w:rPr>
          <w:color w:val="111111"/>
          <w:sz w:val="28"/>
          <w:szCs w:val="28"/>
        </w:rPr>
        <w:t>. Дети смогли повысить собственною самооценку, они внесли вклад в общее дело, радовались своим успехам и успехам своих товарищей, ощущали свою значимость в </w:t>
      </w:r>
      <w:r>
        <w:rPr>
          <w:rStyle w:val="StrongEmphasis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ЛОЖЕНИЕ</w:t>
      </w:r>
    </w:p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ООД на тему: «Государственные символы России»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рограммное содержание: 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епить и обобщить знания детей о государственных символах России-флаге, гимне, гербе. Закрепить знания детей о символическом значении цветов государственного флага России. Формировать уважительное отношение к государственным символам России. Воспитывать у детей патриотические чувства: интерес к истории своей страны, чувство любви и гордости за свою страну.</w:t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глядный материал: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>Карта России, иллюстрации и изображением герба России, флага России, пособие «Флаг России», иллюстрации с изображением русского народного костюма, запись гимна Российской Федерации.</w:t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ООД: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>Воспитател</w:t>
      </w:r>
      <w:r>
        <w:rPr>
          <w:color w:val="111111"/>
          <w:sz w:val="28"/>
          <w:szCs w:val="28"/>
        </w:rPr>
        <w:t>ь: Ребята! Скажите, как называется страна, в которой мы с вами живем?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 внимательно на карту. Кто мне сможет показать границы нашего государства, нашей страны-России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уже знаете, что карта может многое рассказать о стране. Вспомните, что мы узнали о России, когда рассматривали эту карту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 xml:space="preserve">Воспитатель: </w:t>
      </w:r>
      <w:r>
        <w:rPr>
          <w:color w:val="111111"/>
          <w:sz w:val="28"/>
          <w:szCs w:val="28"/>
        </w:rPr>
        <w:t xml:space="preserve"> Россия- самая большая и прекрасная страна в мире. Россия- наша родная страна. Но страна- это не только природа, города и села, в которых живут люди. Россия-это государство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азывается столица нашего государства?(город Москва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оскве работают правительство Российской Федерации и наш президент. Каждое государство обязательно имеет государственные символы. Сегодня мы поговорим о государственном флаге, гербе и гимне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! Что такое флаг?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 xml:space="preserve">Дети: </w:t>
      </w:r>
      <w:r>
        <w:rPr>
          <w:color w:val="111111"/>
          <w:sz w:val="28"/>
          <w:szCs w:val="28"/>
        </w:rPr>
        <w:t>Флаг- это прикрепленное к древку полотнище определенного размера и цвета. (показываю пособие «Флаг России»)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 xml:space="preserve">Воспитатель: </w:t>
      </w:r>
      <w:r>
        <w:rPr>
          <w:color w:val="111111"/>
          <w:sz w:val="28"/>
          <w:szCs w:val="28"/>
        </w:rPr>
        <w:t>Российский флаг-символ доблести и чести российского народа. Российский флаг развевается на государственных зданиях, вывешивается на домах в дни государственных праздников. Государственный флаг России можно увидеть на военных парадах, на кораблях, изображение флага можно встретить на борту российских самолетов. Во все времена отношение граждан к своему флагу было очень уважительным. Воины, давая клятву верности Родине,целовали кончик флага, рискуя своей жизнью, выносили флаг с поля боя, чтобы он не достался врагу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Флаг нашей страны имеет свою историю Много веков тому назад люди вместо флага использовали шест с привязанным к его верхушке пучком травы, окрашенным яркой краской. Называлось это стягом. Его главное назначение- «стягивать» к себе, т.е. объединять воинов для защиты своей земли. Затем стяги сделали из ткани. 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 xml:space="preserve">Современный флаг утвердил великий русский царь Петр </w:t>
      </w:r>
      <w:r>
        <w:rPr>
          <w:color w:val="111111"/>
          <w:sz w:val="28"/>
          <w:szCs w:val="28"/>
          <w:lang w:val="en-US"/>
        </w:rPr>
        <w:t>I</w:t>
      </w:r>
      <w:r>
        <w:rPr>
          <w:color w:val="111111"/>
          <w:sz w:val="28"/>
          <w:szCs w:val="28"/>
        </w:rPr>
        <w:t>. Полотнище его флага состоит из трех полос белого, синего и красного цветов. Полосы расположены горизонтально. Цвета флага выбраны неслучайно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! Какие цвета есть на нашем флаге? (ответы детей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я вам уже сказала, цвета для флага выбраны не случайно. Они связаны с народными представлениями о красоте. Эти цвета издавна считались на Руси самыми красивыми, использовались для украшения праздничной одежды. Посмотрите на русский народный костюм. Какие цвета вы здесь видите? (ответы детей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то, читая русские народные сказки, мы встречаемся с этими цветами: синее море, красна девица, весна-красна, белый свет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напоминает вам белый цвет флага? ( о белоствольных березах, русской белоснежной зиме, легких летних облачках, белых ромашках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вам напоминает синий цвет флага? (синева неба, морей и озер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вам напоминает красный цвет флага? (цвет огня, солнца, тепла и радости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о, ребята, белый цвет обозначает мир и чистоту, синий-небо и верность, красный-огонь и отвагу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 xml:space="preserve">Ребенок: </w:t>
      </w:r>
      <w:r>
        <w:rPr>
          <w:color w:val="111111"/>
          <w:sz w:val="28"/>
          <w:szCs w:val="28"/>
        </w:rPr>
        <w:t>Белый цвет-березка,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Синий-неба цвет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Красная полоска-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Солнечный рассвет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>Беседа по вопросам</w:t>
      </w:r>
      <w:r>
        <w:rPr>
          <w:color w:val="111111"/>
          <w:sz w:val="28"/>
          <w:szCs w:val="28"/>
        </w:rPr>
        <w:t>: Как назывались первые флаги? Для чего нужен стране флаг? Где можно увидеть государственный флаг России?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  <w:u w:val="single"/>
        </w:rPr>
        <w:t xml:space="preserve">оспитатель: </w:t>
      </w:r>
      <w:r>
        <w:rPr>
          <w:color w:val="111111"/>
          <w:sz w:val="28"/>
          <w:szCs w:val="28"/>
        </w:rPr>
        <w:t>Ребята! А что еще является символом России? (герб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как только образовалось новое Русское государство, у него появился свой герб, новый. Этот герб и сейчас является гербом нашей страны. Давайте его рассмотрим. Герб- это отличительный знак государства, изображаемый на флагах, монетах, печатях. Посмотрите на герб России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сударственный герб можно увидеть на границе нашей страны. Его помещают на пограничных столбах, и когда люди из других стран приезжают в нашу страну. То видят наш герб и флаг и сразу понимают, что попали в Россию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ните, я вам говорила, что гербы изображены на щитах различной формы. Какая форма щита у российского герба? (круглая) . Что вы видите в центре? (орла) Расскажите о нем, какой он. ( с двумя головами, с поднятыми крыльями)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 xml:space="preserve">Почему же на гербе России изображен орел? Орел на гербе обозначает силу, это значит, что государство, на гербе которого изображен орел, сильное и непобедимое. Россия в то время была таким государством. Иван </w:t>
      </w:r>
      <w:r>
        <w:rPr>
          <w:color w:val="111111"/>
          <w:sz w:val="28"/>
          <w:szCs w:val="28"/>
          <w:lang w:val="en-US"/>
        </w:rPr>
        <w:t>III</w:t>
      </w:r>
      <w:r>
        <w:rPr>
          <w:color w:val="111111"/>
          <w:sz w:val="28"/>
          <w:szCs w:val="28"/>
        </w:rPr>
        <w:t xml:space="preserve"> женился на дочери императора Византии. А в те времена Византия была очень сильным государством, и на ее гербе был изображен орел. И Иван </w:t>
      </w:r>
      <w:r>
        <w:rPr>
          <w:color w:val="111111"/>
          <w:sz w:val="28"/>
          <w:szCs w:val="28"/>
          <w:lang w:val="en-US"/>
        </w:rPr>
        <w:t>III</w:t>
      </w:r>
      <w:r>
        <w:rPr>
          <w:color w:val="111111"/>
          <w:sz w:val="28"/>
          <w:szCs w:val="28"/>
        </w:rPr>
        <w:t xml:space="preserve"> тоже изобразил на гербе России орла, чтобы все знали, что Россия-сильная страна. 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очему у орла две головы? (предположения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сское государство очень большое,и головы орла смотрят на запад и на восток, как бы показывая, что государство большое, но единое. В России живут люди разных национальностей, а не только русские-якуты, коряки, кабардинцы и другие.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вы еще видите? (корону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ы думаете, что она обозначает? (предположения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она обозначает, что Россия живет по своим законам, а охраняет эти законы царь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в лапах у орла? (ответы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посох, или жезл, а еще его называют скипетр. Это символ царской власти, это значит, что в России правил в те времена царь. А в другой лапке у орла шар, или его называют держава. Держава- значит могущество, т.е. страна, в которой правит царь, могучая. Этому российскому гербу много-много лет. Конечно, нет сейчас царей. Но корона, скипетр и держава напоминают нам о том, что наша Родина очень древняя, что она возникла очень давно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а какого цвета орел на гербе? (золотистого цвета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ел и корона золотого цвета, похожи на солнце. А солнце у нас всегда было символом добра, справедливости. На груди орла расположен щит. На щите изображен всадник на коне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го цвета конь? (белого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го цвета плащ у всадника? (синего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го цвета щит? (красного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апоминают вам эти три цвета: белый, синий, красный.(цвета государственного флага России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это не простой всадник. Его зовут святой Реоргий Победоносец. Издавна он почитался на Руси как покровитель воинов, защитник Отечества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-нибудь в этом гербе вам знакомо?(в центре на щитке герб Москвы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чему герб Москвы в самом центре? (предположения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потому что Москва-главный город России, ее столица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ребенок рассказывает стихотворение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оссии величавой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ербе орел двуглавый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на запад на восток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мотреть бы сразу мог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ьный, мудрый он и гордый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-России дух свободный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какой еще символ есть у нашего российского государства? (гимн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такое гимн? (гимн это главная песня страны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аждого государства обязательно есть свой гимн. Гимн-это торжественная песня. Ее исполняют в самых торжественных случаях-во время праздников и других важных событиях. А когда еще исполняется гимн страны? (когда спортсмены побеждают на соревнованиях, то поднимается флаг их Родины и звучит гимн их страны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то знает, как надо слушать гимн? (при исполнении гимна все обязательно встают, а мужчины снимают головные уборы. Послушайте слова нашего гимна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таю слова гимна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да, красивые слова? Гимн России очень красивый и величественный. Каждый гражданин России должен знать слова гимна. Гимн посвящен нашей стране, ее бескрайним просторам, прекрасным, отважным людям, великой истории, в гимне поется о прошлом и будущем страны, о горячей любви граждан к своей Родине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я предлагаю поиграть в игры:» Узнай наш флаг», «Узнай наш герб»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нце занятия предлагаю послушать запись музыки российского гимна. Ребята, как надо относиться к государственным символам: гербу, флагу, гимну? (ответы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ФИЗКУЛЬТМИНУТКИ И ПАЛЬЧИКОВЫЕ ИГРЫ ПО ТЕМЕ «БОГАТЫРИ ЗЕМЛИ РУССКОЙ»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альчиковая гимнастика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>1,2,3,4,5 –пальчики «здороваются»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сь идем мы защищать-(указательный и средний пальцы идут по столу «ножки»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поможет щит и меч-(ладонь и скрещенные указательные пальцы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ну навек сберечь- (сцепить пальцы в один кулак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Богатыри»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встанем-раз, два, три-(дети шагают на месте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еперь богатыри!( руки согнуты в локтях, показывают силу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ладонь к глазам приставим,(правую руку подносят козырьком к глазам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и крепкие расставим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орачиваясь вправо-оглядимся величаво(повороты вправо, влево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лево надо тоже поглядеть из-под ладошек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право, и еще,через левое плечо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ружно встанем-раз, два, три-(встали ровно, выпрямили спинки) 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еперь богатыри!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Молодцы-удальцы»</w:t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выполнять движения в соответствии с текстом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устали, засиделись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размяться захотелось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на стену посмотрели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в окошко поглядели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право, влево поворот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наоборот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еданья начинаем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и до конца сгибаем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верх и вниз, вверх и вниз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едать не торопись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последний раз присели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на место сели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ас в группе-молодцы1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один все удальцы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link">
    <w:name w:val="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59:00Z</dcterms:created>
  <dc:creator>user</dc:creator>
  <dc:description/>
  <cp:keywords/>
  <dc:language>en-US</dc:language>
  <cp:lastModifiedBy>Юлия</cp:lastModifiedBy>
  <dcterms:modified xsi:type="dcterms:W3CDTF">2024-09-23T13:40:00Z</dcterms:modified>
  <cp:revision>9</cp:revision>
  <dc:subject/>
  <dc:title>Муниципальное бюджетное дошкольное образовательное учреждение</dc:title>
</cp:coreProperties>
</file>