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15585" cy="184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76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гостях у Мойдоды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5.55pt;width:418.5pt;height:145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 гостях у Мойдодыра</w:t>
                      </w:r>
                    </w:p>
                  </w:txbxContent>
                </v:textbox>
                <v:path textpathok="t"/>
                <v:textpath on="t" fitshape="t" string="В гостях у Мойдодыр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371850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spacing w:before="0" w:after="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В гостях у Мойдодыра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. Развитие санитарно-гигиенических навыков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пособствовать воспитанию здорового образа жизни.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порные слова на карточках, иллюстрации животны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  Ребята, я прочту вам отрывок из известной сказки, а вы скажете, как она называется и кто ее автор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216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а простын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уш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ягуш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акала от меня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свечк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 – в печку!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книжк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– бежа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припрыж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овать…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ж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угом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лось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ос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ось колесом?</w:t>
            </w:r>
          </w:p>
        </w:tc>
      </w:tr>
    </w:tbl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отрывок из сказки Корнея Ивановича Чуковского “Мойдодыр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мните одного из главных героев сказки – начальника умывальнико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кто Мойдодыра не помнит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от мальчика все вещи убежал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до делать, чтобы с вами не случилось таког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нам быть чистыми и опрятн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Рано утром на рассвете умываются мышата, и котята, и утята, и жучки, и паучки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чем животные купаются и чистят свое тело? А зачем моется челове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плохо быть грязнул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Грязнули никому не нравятся, никто их не любит. Разве захочется кому-то дружить с человеком, у которого вечно грязные руки и уши, сальные волосы и неопрятная одеж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язные уши – человек плохо слыш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язная кожа – организм плохо дыш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язные руки – появляются глисты и т.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больше всего скапливается грязь на теле человека? (на кож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заботитесь о чистоте те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– класс. (Один ученик рассказывает, другой показывает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о намочите р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уйтесь мы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ыливайте руки с обеих стор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щите руки чистой во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тирайте насухо полотенц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бе нужно то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, девочка,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руки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ктях дор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е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верху я дер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и заго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девочка,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цо ты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носа чё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закопчён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солнышке леж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я к верху держ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и загор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и,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ем всё до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ло ведёт девочку к доктору Воде, моет 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девочка к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идела Моч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апалась, как к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гайте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будут бел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е загоре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адошки – то отмы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ирали мылом но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иделась до слё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ой бедный 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не выно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удет бе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загор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сик – то отмы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загар был у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очинил стихи про чумазую девочку? 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заботитесь о чистоте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редства использует человек для ухода за лицом и т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ют за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чка, водичка, умой моё личи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лазки блестели, чтобы щёчки красн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меялся роток, 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дко, душисто, моет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чтоб у каждог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 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тяная спинка, на брюшке ще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частоколу попрыг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грязь повыгнала.  (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ванной комнате висит, болт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его всяк хватается. 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ем мы пользуемся каждый день, чтобы быть чистыми и аккуратн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веты Мойдодыр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, после сна, мой руки, лицо, уши и ше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день мой ноги и руки перед сно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мой руки посл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и комнаты, туалета, игр, прогулки, общения с животными, работы на огороде, поездки в транспор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нализ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д краном руки мы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лицо помыть забы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идал меня Трез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ычал: Какой… (позор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же не быть грязнул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до, надо умыва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е чистым трубочист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ыд и сра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понимаете пословиц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ая вода – для хворобы – бед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мойся – воды не бой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аккуратен, забудь про лень, чисти зубы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Что в мешочке?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шочек кладутся различные предметы. Например, мыло разных форм, зубные щетки, мыльницы, губки и т. д. Играющие должны на ощупь или пересчитать предметы, или назвать их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Кто быстрее?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олах в беспорядке лежат предметы личной гигиены: зубная щетка, мыло, зубочистки (3–4 штуки) и футляры для них. Задача играющих – с завязанными глазами разложить все предметы в свои фут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Самойлова</dc:creator>
  <dc:description/>
  <cp:keywords/>
  <dc:language>en-US</dc:language>
  <cp:lastModifiedBy>МБДОУ 485</cp:lastModifiedBy>
  <cp:lastPrinted>2014-08-15T14:14:00Z</cp:lastPrinted>
  <dcterms:modified xsi:type="dcterms:W3CDTF">2024-02-16T07:20:00Z</dcterms:modified>
  <cp:revision>7</cp:revision>
  <dc:subject/>
  <dc:title/>
</cp:coreProperties>
</file>